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2129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2560/B17                                                             Livorno, 15/05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1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8663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insegnanti della classe I D Carduc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55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insegnanti della classe I D Carducc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 xml:space="preserve">Oggetto: orario di funzionamento 26 maggio 2009 classi ID Carducci  </w:t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occasione della conclusione del progetto di fine anno viene organizzata il 26 maggio presso il Salone della Parrocchia di Montenero una manifestazione cui parteciperanno gli alunni e i genitori della classe I D Carducci. Dal momento che l’evento si svolgerà nel pomeriggio è opportuno far uscire la classe un’ora prima dell’orario convenuto, cioè alle 15.30, per garantire un buon svolgimento della preparazione prima della performance finale. Tale decisione è stata presa dopo aver sentito il Presidente del Consiglio di circolo.</w:t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44:00Z</dcterms:created>
  <dc:creator>scuola</dc:creator>
  <dc:description/>
  <dc:language>en-US</dc:language>
  <cp:lastModifiedBy>carducci</cp:lastModifiedBy>
  <dcterms:modified xsi:type="dcterms:W3CDTF">2009-05-15T07:52:00Z</dcterms:modified>
  <cp:revision>4</cp:revision>
  <dc:subject/>
  <dc:title>DIREZIONE DIDATTICA STATALE VII CIRCOLO “G</dc:title>
</cp:coreProperties>
</file>