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69079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°  2649/B17                                                                            Livorno, 20/05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° 116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docente e non doc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</w:rPr>
      </w:pPr>
      <w:r>
        <w:rPr>
          <w:sz w:val="24"/>
        </w:rPr>
        <w:t xml:space="preserve">Oggetto: </w:t>
      </w:r>
      <w:r>
        <w:rPr>
          <w:b w:val="false"/>
          <w:bCs w:val="false"/>
          <w:i/>
          <w:iCs/>
          <w:sz w:val="24"/>
        </w:rPr>
        <w:t>Elezioni europee e amministrative Giugno 2009. Organizzazione del servizio scolas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consentire all’Amministrazione Comunale l’approntamento dei seggi e lo svolgimento delle operazioni elettorali del 6 e 7 Giugno 2009, si dispone la seguente organizzazione del servizio scolastic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5028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Plesso Carduc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nerdì 5 Giugno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lezioni si svolgeranno dalle 8.30 alle 13.00. E’ sospesa l’erogazione del servizio mensa. Gli insegnanti presteranno servizio per un numero di ore non inferiore a quello previsto nella giornata con inizio ore 8.30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Lunedì 8 Giugno a martedì 9 Giugno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pensione delle lezioni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mercoledì 10 Giugno a venerdì 12 Giugno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lezioni si svolgeranno dalle 8.30 alle 13.00. E’ sospesa l’erogazione del servizio mensa. Gli insegnanti presteranno servizio per un numero di ore non inferiore a quello previsto nella giornata con inizio ore 8.30</w:t>
            </w:r>
          </w:p>
        </w:tc>
      </w:tr>
      <w:tr>
        <w:trPr>
          <w:trHeight w:val="58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sso Antign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dì 5 Giugn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e svolgimento delle lezioni</w:t>
            </w:r>
          </w:p>
        </w:tc>
      </w:tr>
      <w:tr>
        <w:trPr>
          <w:trHeight w:val="5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sabato 6 Giugno a  martedì 9 Giugn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pensione delle lezioni</w:t>
            </w:r>
          </w:p>
        </w:tc>
      </w:tr>
      <w:tr>
        <w:trPr>
          <w:trHeight w:val="5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mercoledì 10 Giugno a sabato 13 Giugno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e svolgimento delle lezioni con mensa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sso Monten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dì 5 Giug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e svolgimento delle lezioni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Lunedì 8 Giugno a martedì 9 Giugno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pensione delle lezioni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mercoledì 10 Giugno a venerdì 12 Giugno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e svolgimento delle lezioni con mens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TextBody"/>
              <w:rPr/>
            </w:pPr>
            <w:r>
              <w:rPr/>
              <w:t xml:space="preserve">Per consentire all’Amministrazione Comunale  lo svolgimento delle operazioni elettorali del 6 e 7 Giugno 2009 nel seggio istituito presso il Centro Sociale di Quercianella, considerata che la </w:t>
            </w:r>
            <w:r>
              <w:rPr>
                <w:b/>
                <w:bCs/>
              </w:rPr>
              <w:t>scuola dell’infanzia di Quercianella</w:t>
            </w:r>
            <w:r>
              <w:rPr/>
              <w:t xml:space="preserve"> è coinvolta nelle operazioni elettorali nel caso di elettori disabili che per accedere al seggio dovranno avvalersi dell’ingresso della scuola stessa, si dispone la seguente organizzazione del servizio scolastic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Lunedì 8 Giugno a martedì 9 Giugno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pensione delle attività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 mercoledì 10 Giugno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e svolgimento delle attività  con men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22:00Z</dcterms:created>
  <dc:creator>CAMI</dc:creator>
  <dc:description/>
  <dc:language>en-US</dc:language>
  <cp:lastModifiedBy>CAMI</cp:lastModifiedBy>
  <dcterms:modified xsi:type="dcterms:W3CDTF">2009-05-23T09:37:00Z</dcterms:modified>
  <cp:revision>10</cp:revision>
  <dc:subject/>
  <dc:title/>
</cp:coreProperties>
</file>