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8129150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t. n° 2880/B19                               Livorno, 03/06/2009</w:t>
      </w:r>
    </w:p>
    <w:p>
      <w:pPr>
        <w:pStyle w:val="Heading2"/>
        <w:jc w:val="left"/>
        <w:rPr>
          <w:rFonts w:eastAsia="Tahoma"/>
          <w:b w:val="false"/>
          <w:b w:val="false"/>
          <w:bCs w:val="false"/>
          <w:sz w:val="24"/>
        </w:rPr>
      </w:pPr>
      <w:r>
        <w:rPr>
          <w:rFonts w:eastAsia="Tahoma"/>
          <w:b w:val="false"/>
          <w:bCs w:val="false"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11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55245</wp:posOffset>
                </wp:positionV>
                <wp:extent cx="3780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 personale docente del Circo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i genitori degli alun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a Responsabile del GOM/minore dott.ssa Tiziana  Cesel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a Responsabile Istituzione Servizi alla Persona  dott.ssa Isabella Vall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’ USP Livorno - Ufficio Integrazione dott. Luciano Les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gli a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99.7pt;mso-wrap-distance-left:9.05pt;mso-wrap-distance-right:9.05pt;mso-wrap-distance-top:0pt;mso-wrap-distance-bottom:0pt;margin-top:4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Al personale docente del Circo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Ai genitori degli alun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Alla Responsabile del GOM/minore dott.ssa Tiziana  Cesel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360" w:hanging="36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a Responsabile Istituzione Servizi alla Persona  dott.ssa Isabella Valla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’ USP Livorno - Ufficio Integrazione dott. Luciano Les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gli a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left"/>
        <w:rPr>
          <w:rFonts w:ascii="Tahoma" w:hAnsi="Tahoma" w:cs="Tahoma"/>
          <w:iCs/>
          <w:sz w:val="24"/>
        </w:rPr>
      </w:pPr>
      <w:r>
        <w:rPr>
          <w:rFonts w:cs="Tahoma"/>
          <w:iCs/>
          <w:sz w:val="24"/>
        </w:rPr>
      </w:r>
    </w:p>
    <w:p>
      <w:pPr>
        <w:pStyle w:val="Heading2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GGETTO: convocazione</w:t>
      </w:r>
      <w:r>
        <w:rPr>
          <w:rFonts w:cs="Tahoma" w:ascii="Tahoma" w:hAnsi="Tahoma"/>
          <w:b/>
          <w:bCs/>
        </w:rPr>
        <w:t xml:space="preserve"> Gruppo di Studio e di Lavoro </w:t>
      </w:r>
      <w:r>
        <w:rPr>
          <w:rFonts w:cs="Tahoma" w:ascii="Tahoma" w:hAnsi="Tahoma"/>
          <w:b/>
        </w:rPr>
        <w:t>di Circol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G.L.I.S.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jc w:val="both"/>
        <w:rPr/>
      </w:pPr>
      <w:r>
        <w:rPr>
          <w:rFonts w:cs="Tahoma" w:ascii="Tahoma" w:hAnsi="Tahoma"/>
        </w:rPr>
        <w:t xml:space="preserve">Il giorno 17 giugno alle ore 17.00 presso la scuola G. Carducci Piazza Sforzini, 18  è convocato il </w:t>
      </w:r>
      <w:r>
        <w:rPr>
          <w:rFonts w:cs="Tahoma" w:ascii="Tahoma" w:hAnsi="Tahoma"/>
          <w:b/>
          <w:bCs/>
        </w:rPr>
        <w:t xml:space="preserve">Gruppo di Studio e di Lavoro </w:t>
      </w:r>
      <w:r>
        <w:rPr>
          <w:rFonts w:cs="Tahoma" w:ascii="Tahoma" w:hAnsi="Tahoma"/>
          <w:b/>
        </w:rPr>
        <w:t>di Circolo con il seguente o.d.g.: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ma analisi della situazione del Circolo per il prossimo anno scolastico (numero bambini iscritti, situazioni di gravità,  posti in organico di diritto, ipotesi di organizzazione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entazione del progetto di integrazione scolastica da inserire nel Piano dell’Offerta Formativ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viduare le esigenze e le soluzioni tecnico-organizzative necessarie per le varie situazioni di handicap (interventi assistenziali, ausili didattici, tecniche individualizzate..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ammazione dei servizi scolastici con quelli sanitari, socio-assistenziali, culturali, ricreativi, sportivi e con altre attività sul territorio che rientrano nel PEI (L. 104/92, art. 13, comma 1)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  <w:r>
        <w:rPr>
          <w:rFonts w:cs="Tahoma" w:ascii="Tahoma" w:hAnsi="Tahoma"/>
        </w:rPr>
        <w:t>La Dirigente Scolastica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5940" w:leader="none"/>
        <w:tab w:val="left" w:pos="6660" w:leader="none"/>
      </w:tabs>
      <w:ind w:left="5760" w:hanging="0"/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6:33:00Z</dcterms:created>
  <dc:creator>CAMI</dc:creator>
  <dc:description/>
  <dc:language>en-US</dc:language>
  <cp:lastModifiedBy>carducci</cp:lastModifiedBy>
  <cp:lastPrinted>2009-06-03T11:37:00Z</cp:lastPrinted>
  <dcterms:modified xsi:type="dcterms:W3CDTF">2009-06-03T09:51:00Z</dcterms:modified>
  <cp:revision>3</cp:revision>
  <dc:subject/>
  <dc:title>DIREZIONE DIDATTICA STATALE VII CIRCOLO “G</dc:title>
</cp:coreProperties>
</file>