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250307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Livorno, 08/10/2008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. n. 4466/A26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. n.  11</w:t>
        <w:tab/>
        <w:tab/>
        <w:t xml:space="preserve">          Agli insegnanti delle scuole primarie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ab/>
        <w:t xml:space="preserve"> e dell’infanzia del Circolo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</w:t>
        <w:tab/>
        <w:t xml:space="preserve"> Al personale ATA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</w:t>
        <w:tab/>
        <w:t xml:space="preserve"> Alle famiglie degli alunni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GGETTO</w:t>
      </w:r>
      <w:r>
        <w:rPr/>
        <w:t xml:space="preserve"> : </w:t>
      </w:r>
      <w:r>
        <w:rPr>
          <w:rFonts w:cs="Verdana" w:ascii="Verdana" w:hAnsi="Verdana"/>
        </w:rPr>
        <w:t xml:space="preserve">Sciopero intera giornata COMPARTO SCUOLA </w:t>
      </w:r>
      <w:r>
        <w:rPr>
          <w:rFonts w:cs="Verdana" w:ascii="Verdana" w:hAnsi="Verdana"/>
          <w:b/>
          <w:bCs/>
        </w:rPr>
        <w:t xml:space="preserve">17 OTTOBRE   </w:t>
      </w:r>
      <w:r>
        <w:rPr>
          <w:rFonts w:cs="Verdana" w:ascii="Verdana" w:hAnsi="Verdana"/>
        </w:rPr>
        <w:t xml:space="preserve">            2008 COBAS scuola, CUB</w:t>
      </w:r>
      <w:r>
        <w:rPr>
          <w:rFonts w:cs="Verdana" w:ascii="Verdana" w:hAnsi="Verdana"/>
          <w:bCs/>
        </w:rPr>
        <w:t>, confederazione COBAS, SDL INTERCATEGORIALE e USI AIT scuola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Cs/>
        </w:rPr>
        <w:t>Si comunic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che I COBAS (comitati di base della scuola), CUB, Confederazione COBAS e SDL intercategoriale e la confederazione sindacale USI AIT hanno proclamato a livello nazionale lo sciopero generale del personale di tutte le categorie pubbliche e private per la giornata in oggetto: nell’ambito della proclamazione dello sciopero le OO.SS. citate </w:t>
      </w:r>
      <w:r>
        <w:rPr>
          <w:rFonts w:cs="Verdana" w:ascii="Verdana" w:hAnsi="Verdana"/>
          <w:b/>
        </w:rPr>
        <w:t>indicono per il 17 ottobre uno sciopero nazionale per l’intera giornata per tutto il personale della scuola docente, dirigente ed ATA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</w:rPr>
        <w:t xml:space="preserve"> Si allegano alla presente copie delle note di indizione. Le SS.LL. sono invitate a rendere comunicazione volontaria circa l’adesione allo sciopero entro il giorno 11 ottobre p.v. e di comunicare alle famiglie quanto segue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lla giornata  dello sciopero potrebbe non essere garantito il   regolare svolgimento delle lezioni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genitori sono tenuti a verificare personalmente la presenza degli insegnanti della classe frequentata dal proprio figlio nel giorno indic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A DIRIGENTE SCOLAST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(Dott.ssa Camilla Pasqualin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5:00Z</dcterms:created>
  <dc:creator>CAMI</dc:creator>
  <dc:description/>
  <dc:language>en-US</dc:language>
  <cp:lastModifiedBy>carducci</cp:lastModifiedBy>
  <cp:lastPrinted>2007-10-30T12:36:00Z</cp:lastPrinted>
  <dcterms:modified xsi:type="dcterms:W3CDTF">2008-10-08T11:54:00Z</dcterms:modified>
  <cp:revision>16</cp:revision>
  <dc:subject/>
  <dc:title>DIREZIONE DIDATTICA STATALE VII CIRCOLO “G</dc:title>
</cp:coreProperties>
</file>