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895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t. n. 3193/A19                                                                       Livorno, 22/06/2009</w:t>
      </w:r>
    </w:p>
    <w:p>
      <w:pPr>
        <w:pStyle w:val="Heading4"/>
        <w:rPr/>
      </w:pPr>
      <w:r>
        <w:rPr/>
        <w:t xml:space="preserve">Circolare interna n° 123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el circo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Oggetto: Convocazione Collegio docenti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5 giugno dalle ore 16.30 alle 19.30  presso la sede Carducci il Collegio Docenti con il seguente o.d.g.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erifica attività del POF e approvazione POF a.s. 2009/10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Autovalutazione d’istituto e Presentazione risultati Monitoraggi alunni 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erifica delle attività svolte dagli insegnanti incaricati delle Funzioni Strumental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oposte emerse dai lavori di verifica fina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Istituzione scuola infanzia Banditell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ova organizzazione dei laboratori scuola Antignan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getto “Frutta a colazione”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alendario scolastico a.s. 2009/10 e funzionamento delle scuole </w:t>
      </w:r>
      <w:r>
        <w:rPr>
          <w:rFonts w:cs="Tahoma" w:ascii="Tahoma" w:hAnsi="Tahoma"/>
        </w:rPr>
        <w:t>periodi di inizio e di fine ann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Riunioni con le famiglie mese settembre 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iano delle attività di settemb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onduzione di un ambito disciplinare (una parte o un aspetto di esso) da parte dell’insegnante di sosteg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zione insegnanti scuola primari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4:00Z</dcterms:created>
  <dc:creator>CAMI</dc:creator>
  <dc:description/>
  <dc:language>en-US</dc:language>
  <cp:lastModifiedBy>carducci</cp:lastModifiedBy>
  <dcterms:modified xsi:type="dcterms:W3CDTF">2009-06-22T11:12:00Z</dcterms:modified>
  <cp:revision>20</cp:revision>
  <dc:subject/>
  <dc:title/>
</cp:coreProperties>
</file>