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90120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t. n. 3194/A19                                                                     Livorno, 22/06/2009</w:t>
      </w:r>
    </w:p>
    <w:p>
      <w:pPr>
        <w:pStyle w:val="Heading4"/>
        <w:rPr/>
      </w:pPr>
      <w:r>
        <w:rPr/>
        <w:t xml:space="preserve">Circolare interna n° 124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el circol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Oggetto: Convocazione Collegio docenti</w:t>
      </w:r>
      <w:r>
        <w:rPr>
          <w:rFonts w:cs="Tahoma" w:ascii="Tahoma" w:hAnsi="Tahoma"/>
        </w:rPr>
        <w:tab/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1 settembre dalle ore 9.00 alle ore 12.00 presso la sede Carducci il Collegio Docenti con il seguente o.d.g.: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Approvazione del verbale della seduta precedent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omunicazioni della Dirigente Scolastica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esentazione nuovi docenti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alendario scolastico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Elezione Comitato di Valutazion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ogetto accoglienza del Circolo (classi prime e sezioni tre anni)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iano annuale delle attività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Griglia oraria discipline/classi e modalità di compilazion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esentazione risultati monitoraggio genitori e insegnanti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  <w:t>La Dirigente Scolastica</w:t>
      </w:r>
    </w:p>
    <w:p>
      <w:pPr>
        <w:pStyle w:val="Corpodeltesto2"/>
        <w:jc w:val="right"/>
        <w:rPr/>
      </w:pPr>
      <w:r>
        <w:rPr/>
        <w:t>Dott.ssa Camilla Pasqua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32:00Z</dcterms:created>
  <dc:creator>CAMI</dc:creator>
  <dc:description/>
  <dc:language>en-US</dc:language>
  <cp:lastModifiedBy>carducci</cp:lastModifiedBy>
  <dcterms:modified xsi:type="dcterms:W3CDTF">2009-06-22T11:14:00Z</dcterms:modified>
  <cp:revision>10</cp:revision>
  <dc:subject/>
  <dc:title/>
</cp:coreProperties>
</file>