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464668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ype: Dirigente_DD_Carducci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Prot. n°  4677/B32                                                                                             Livorno, 15/10/2008 </w: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Circolare interna n° 17</w:t>
      </w:r>
    </w:p>
    <w:p>
      <w:pPr>
        <w:pStyle w:val="PreformattatoHTML"/>
        <w:jc w:val="center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PreformattatoHTM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le insegnanti: </w:t>
      </w:r>
    </w:p>
    <w:p>
      <w:pPr>
        <w:pStyle w:val="PreformattatoHTM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Marcella Nannipieri, </w:t>
      </w:r>
    </w:p>
    <w:p>
      <w:pPr>
        <w:pStyle w:val="PreformattatoHTM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.Grazia Piombanti,</w:t>
      </w:r>
    </w:p>
    <w:p>
      <w:pPr>
        <w:pStyle w:val="PreformattatoHTM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ula Guglielmi, </w:t>
      </w:r>
    </w:p>
    <w:p>
      <w:pPr>
        <w:pStyle w:val="PreformattatoHTM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MVittoria Ghiribelli, </w:t>
      </w:r>
    </w:p>
    <w:p>
      <w:pPr>
        <w:pStyle w:val="PreformattatoHTM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Patrizia Bertucci, </w:t>
      </w:r>
    </w:p>
    <w:p>
      <w:pPr>
        <w:pStyle w:val="PreformattatoHTM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rla Bignami</w:t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  <w:t>Oggetto: attivazione corso antincendio</w:t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  <w:t>Si conferma l'inizio del Corso antincendio per gli operatori scolastici della Scuola Carducci e Bartolena.</w:t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  <w:t>Giorno: 21 ottobre (Mart.)- Ore 15/17- TEORIA</w:t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  <w:t>Giorno: 23 ottobre (Giov.)- Ore 15/17- TEORIA</w:t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  <w:t>Sede del Corso: Sede centrale Via Michel(La Rosa).</w:t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  <w:t>Per quanto riguarda la PRATICA che si svolgerà presso la sede dei VV.FF.,ancora non è stata definita la data (comunque quasi certamente sarà di mattina).</w:t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PreformattatoHTM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35" w:hanging="0"/>
      <w:jc w:val="right"/>
      <w:outlineLvl w:val="1"/>
    </w:pPr>
    <w:rPr>
      <w:rFonts w:ascii="Arial" w:hAnsi="Arial" w:eastAsia="Batang;바탕" w:cs="Arial"/>
      <w:b/>
      <w:bCs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20:00Z</dcterms:created>
  <dc:creator>CAMI</dc:creator>
  <dc:description/>
  <dc:language>en-US</dc:language>
  <cp:lastModifiedBy>carducci</cp:lastModifiedBy>
  <dcterms:modified xsi:type="dcterms:W3CDTF">2008-10-15T10:48:00Z</dcterms:modified>
  <cp:revision>3</cp:revision>
  <dc:subject/>
  <dc:title>Si conferma l'inizio del Corso antincendio per gli operatori scolastici della Scuola Carducci e Bartolena</dc:title>
</cp:coreProperties>
</file>