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316388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4678/B17                                                                        Livorno, 15/10/2008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Batang;바탕" w:cs="Tahoma" w:ascii="Tahoma" w:hAnsi="Tahoma"/>
        </w:rPr>
        <w:t>Circolare interna n° 18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Oggetto: consegna degli orari definitivi de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I docenti sono tenuti a consegnare i propri orari definitivi, compilati secondo le nuove indicazioni fornite, entro lunedì 20 ottobre.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I moduli dovranno essere inviati alla Dirigente e alla F.S. Ilaria Ricci in versione cartacea e per e-mail.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3:00Z</dcterms:created>
  <dc:creator>CAMI</dc:creator>
  <dc:description/>
  <dc:language>en-US</dc:language>
  <cp:lastModifiedBy>carducci</cp:lastModifiedBy>
  <dcterms:modified xsi:type="dcterms:W3CDTF">2008-10-15T10:49:00Z</dcterms:modified>
  <cp:revision>2</cp:revision>
  <dc:subject/>
  <dc:title/>
</cp:coreProperties>
</file>