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60585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 4723/A23                                                                     Livorno, 16/10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15570</wp:posOffset>
                </wp:positionV>
                <wp:extent cx="38950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osini – Volandri – Barbaro – Gori -  Michel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2.7pt;mso-wrap-distance-left:9.05pt;mso-wrap-distance-right:9.05pt;mso-wrap-distance-top:0pt;mso-wrap-distance-bottom:0pt;margin-top:9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osini – Volandri – Barbaro – Gori -  Michel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egistro degli interventi di manutenzione ordinaria a.s.2008-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invia in ogni plesso il registro degli interventi di manutenzione ordinaria sul quale devono essere registrati gli interventi richiesti ed effettu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sponsabili possono avvalersi dell’aiuto del personale collaboratore scolast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4:00Z</dcterms:created>
  <dc:creator>scuola</dc:creator>
  <dc:description/>
  <dc:language>en-US</dc:language>
  <cp:lastModifiedBy>scuola</cp:lastModifiedBy>
  <cp:lastPrinted>2008-10-16T10:04:00Z</cp:lastPrinted>
  <dcterms:modified xsi:type="dcterms:W3CDTF">2008-10-16T08:37:00Z</dcterms:modified>
  <cp:revision>1</cp:revision>
  <dc:subject/>
  <dc:title>DIREZIONE DIDATTICA STATALE VII CIRCOLO “G</dc:title>
</cp:coreProperties>
</file>