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25873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4740/B38                                                                       Livorno, 16/10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22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37160</wp:posOffset>
                </wp:positionV>
                <wp:extent cx="43522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Responsabili di ples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osini, Barbaro, Volandri, Micheletti, G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.S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senza, Malloggi, Piombanti, Cioni, Geri, Leotta, Ricci, P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1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Responsabili di pless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osini, Barbaro, Volandri, Micheletti, Go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.S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senza, Malloggi, Piombanti, Cioni, Geri, Leotta, Ricci, Pre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Responsabili di plesso e Funzioni Strumen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in oggetto sono convocate il giorno 23 ottobre presso la sede Carducci secondo il seguente orari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5.00 le Responsabili di Pless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6.00 le Funzioni Strumentali</w:t>
      </w:r>
    </w:p>
    <w:p>
      <w:pPr>
        <w:pStyle w:val="TextBody"/>
        <w:rPr/>
      </w:pPr>
      <w:r>
        <w:rPr/>
        <w:t>Si invitano le Responsabili di Plesso a proporre le date dei futuri incontri collegiali previsti dal Piano annu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5:00Z</dcterms:created>
  <dc:creator>scuola</dc:creator>
  <dc:description/>
  <dc:language>en-US</dc:language>
  <cp:lastModifiedBy>scuola</cp:lastModifiedBy>
  <cp:lastPrinted>2008-10-16T14:18:00Z</cp:lastPrinted>
  <dcterms:modified xsi:type="dcterms:W3CDTF">2008-10-16T12:19:00Z</dcterms:modified>
  <cp:revision>5</cp:revision>
  <dc:subject/>
  <dc:title/>
</cp:coreProperties>
</file>