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536879377"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b/>
          <w:b/>
          <w:sz w:val="20"/>
        </w:rPr>
      </w:pPr>
      <w:r>
        <w:rPr>
          <w:rFonts w:cs="Tahoma" w:ascii="Tahoma" w:hAnsi="Tahoma"/>
          <w:sz w:val="20"/>
        </w:rPr>
        <w:t>Skype: Dirigente_DD_Carducci</w:t>
      </w:r>
    </w:p>
    <w:p>
      <w:pPr>
        <w:pStyle w:val="Normal"/>
        <w:rPr>
          <w:rFonts w:ascii="Tahoma" w:hAnsi="Tahoma" w:cs="Tahoma"/>
          <w:b/>
          <w:b/>
          <w:sz w:val="20"/>
        </w:rPr>
      </w:pPr>
      <w:r>
        <w:rPr>
          <w:rFonts w:cs="Tahoma" w:ascii="Tahoma" w:hAnsi="Tahoma"/>
          <w:b/>
          <w:sz w:val="20"/>
        </w:rPr>
      </w:r>
    </w:p>
    <w:p>
      <w:pPr>
        <w:pStyle w:val="NormaleWeb"/>
        <w:ind w:left="180" w:hanging="0"/>
        <w:rPr>
          <w:rFonts w:ascii="Tahoma" w:hAnsi="Tahoma" w:cs="Tahoma"/>
          <w:bCs/>
        </w:rPr>
      </w:pPr>
      <w:r>
        <w:rPr>
          <w:rFonts w:cs="Tahoma" w:ascii="Tahoma" w:hAnsi="Tahoma"/>
          <w:bCs/>
        </w:rPr>
        <w:t>Prot. n°4741/A19                                                                       Livorno, 16/10/2007</w:t>
      </w:r>
    </w:p>
    <w:p>
      <w:pPr>
        <w:pStyle w:val="NormaleWeb"/>
        <w:ind w:left="180" w:hanging="0"/>
        <w:rPr>
          <w:rFonts w:ascii="Tahoma" w:hAnsi="Tahoma" w:cs="Tahoma"/>
          <w:b/>
          <w:b/>
        </w:rPr>
      </w:pPr>
      <w:r>
        <w:rPr>
          <w:rFonts w:cs="Tahoma" w:ascii="Tahoma" w:hAnsi="Tahoma"/>
          <w:bCs/>
        </w:rPr>
        <w:t xml:space="preserve">Circolare interna n° 23                                                          </w:t>
      </w:r>
    </w:p>
    <w:p>
      <w:pPr>
        <w:pStyle w:val="NormaleWeb"/>
        <w:ind w:left="180" w:hanging="0"/>
        <w:jc w:val="both"/>
        <w:rPr/>
      </w:pPr>
      <w:r>
        <w:rPr>
          <w:rFonts w:cs="Tahoma" w:ascii="Tahoma" w:hAnsi="Tahoma"/>
          <w:b/>
        </w:rPr>
        <w:t xml:space="preserve">Oggetto: </w:t>
      </w:r>
      <w:r>
        <w:rPr>
          <w:rFonts w:cs="Tahoma" w:ascii="Tahoma" w:hAnsi="Tahoma"/>
          <w:i/>
        </w:rPr>
        <w:t>elezione dei rappresentanti dei genitori nei consigli di interclasse e di intersezione. Convocazione assemblee</w:t>
      </w:r>
      <w:r>
        <w:rPr>
          <w:rFonts w:cs="Tahoma" w:ascii="Tahoma" w:hAnsi="Tahoma"/>
          <w:b/>
        </w:rPr>
        <w:t>.</w:t>
      </w:r>
    </w:p>
    <w:p>
      <w:pPr>
        <w:pStyle w:val="NormaleWeb"/>
        <w:ind w:left="180" w:hanging="0"/>
        <w:jc w:val="both"/>
        <w:rPr/>
      </w:pPr>
      <w:r>
        <w:rPr>
          <w:rFonts w:cs="Tahoma" w:ascii="Tahoma" w:hAnsi="Tahoma"/>
        </w:rPr>
        <w:t>Si comunica che mercoledì 29 ottobre alle ore 16,45 per le scuole primarie e alle ore 16.15 per le scuole dell’infanzia sono convocate le assemblee per l’elezione dei rappresentanti dei genitori nei consigli di interclasse e di intersezione per l’a.s. 2008/2009. Nel corso delle assemblee, alle quali parteciperanno tutti i docenti della classe, saranno presentate: le linee fondamentali della programmazione didattico-educativa annuale; la situazione della classe/sezione;</w:t>
        <w:br/>
        <w:t>saranno fornite, infine, informazioni sulle modalità di espressione del voto.</w:t>
        <w:br/>
        <w:t xml:space="preserve">In ciascuna classe/sezione, subito dopo la conclusione dell’assemblea, deve essere costituito un seggio elettorale formato da n°3 genitori, onde facilitare e rendere rapide le operazioni di voto, quelle di scrutinio e di proclamazione degli eletti. Nella eventualità in cui gli elettori di una o più classi/sezioni siano presenti in numero esiguo, è consentito, subito dopo l’assemblea, di far votare gli elettori predetti presso il seggio di altra classe/sezione, nella quale a tal fine deve essere trasferito l’elenco degli elettori della classe e l’urna elettorale.  </w:t>
      </w:r>
      <w:r>
        <w:rPr>
          <w:rFonts w:cs="Tahoma" w:ascii="Tahoma" w:hAnsi="Tahoma"/>
          <w:color w:val="FFFFFF"/>
        </w:rPr>
        <w:t>……………………………………………………………</w:t>
      </w:r>
      <w:r>
        <w:rPr>
          <w:rFonts w:cs="Tahoma" w:ascii="Tahoma" w:hAnsi="Tahoma"/>
        </w:rPr>
        <w:br/>
        <w:t xml:space="preserve">Dalle ore 16.45 alle 18.45 (Scuola Infanzia) e dalle ore 17.15 alle 19.15 (Scuola Primaria) si effettueranno le operazioni di voto sulla base di un’unica lista comprendente tutti gli elettori in ordine alfabetico. Il voto si esprime scrivendo sulla scheda il nome e il cognome della persona prescelta (unica preferenza); per le donne deve essere indicato il cognome da nubile e da coniugata ed il nome. A conclusione delle votazioni, i componenti del seggio procederanno allo spoglio dei voti, alla compilazione del verbale in duplice copia e alla proclamazione degli eletti. Nell’ipotesi in cui due o più genitori riportino, ai fini dell’elezione dei consigli di interclasse/intersezione lo stesso numero di voti, si procede, ai fini della proclamazione, per sorteggio. Si precisa che, costituito il seggio alle ore 16.30 (Scuola Infanzia) e 17.00 (Scuola Primaria) formato dalla sola componente genitori, le operazioni di voto si svolgeranno in non meno di due ore. </w:t>
      </w:r>
      <w:r>
        <w:rPr>
          <w:rFonts w:cs="Tahoma" w:ascii="Tahoma" w:hAnsi="Tahoma"/>
          <w:color w:val="FFFFFF"/>
        </w:rPr>
        <w:t>………………………………………………..</w:t>
      </w:r>
      <w:r>
        <w:rPr>
          <w:rFonts w:cs="Tahoma" w:ascii="Tahoma" w:hAnsi="Tahoma"/>
        </w:rPr>
        <w:br/>
        <w:t>Tutto il materiale elettorale va riposto nell’apposita busta, opportunamente sigillato, quindi inviato alla Commissione Elettorale di Circolo presso la Segreteria della scuola per il tramite del personale ausiliario (che provvederà a recapitare il giorno successivo).</w:t>
        <w:br/>
        <w:t>Le SS.LL. sono pregate di comunicare alle famiglie degli alunni la data e l’ora di convocazione delle assemblee in oggetto.</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6:00Z</dcterms:created>
  <dc:creator>CAMI</dc:creator>
  <dc:description/>
  <dc:language>en-US</dc:language>
  <cp:lastModifiedBy>scuola</cp:lastModifiedBy>
  <cp:lastPrinted>2007-10-03T09:19:00Z</cp:lastPrinted>
  <dcterms:modified xsi:type="dcterms:W3CDTF">2008-10-16T13:07:00Z</dcterms:modified>
  <cp:revision>7</cp:revision>
  <dc:subject/>
  <dc:title>Ogni lavoratore, compreso il supplente temporaneo, può partecipare in orario di lavoro fino a 10 ore di assemblee per anno sco</dc:title>
</cp:coreProperties>
</file>