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514244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sz w:val="20"/>
          </w:rPr>
          <w:t>direzione@pec.scuolecarducci.livorno.it</w:t>
        </w:r>
      </w:hyperlink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4826/B19                                                               Livorno,   22 ottobre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28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getto: Ritardi e entrate al di fuori dell’orario stabilito. Alcune precisazioni</w:t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jc w:val="both"/>
        <w:rPr/>
      </w:pPr>
      <w:r>
        <w:rPr>
          <w:rFonts w:cs="Tahoma" w:ascii="Tahoma" w:hAnsi="Tahoma"/>
          <w:sz w:val="24"/>
        </w:rPr>
        <w:t xml:space="preserve">Il Regolamento e il Vademecum, documenti consultabili sulla pagina del sito scolastico </w:t>
      </w:r>
      <w:hyperlink r:id="rId7" w:tgtFrame="_blank">
        <w:r>
          <w:rPr>
            <w:rStyle w:val="InternetLink"/>
            <w:sz w:val="24"/>
          </w:rPr>
          <w:t>http://www.scuolecarducci.livorno.it/Tutto_famiglie.html</w:t>
        </w:r>
      </w:hyperlink>
      <w:r>
        <w:rPr>
          <w:rFonts w:cs="Tahoma" w:ascii="Tahoma" w:hAnsi="Tahoma"/>
          <w:sz w:val="24"/>
        </w:rPr>
        <w:t xml:space="preserve">, danno le indicazioni su come comportarsi in caso di ritardo. Per ritardo s’intende un breve periodo di tempo (circa 10/15 minuti)  trascorso dal momento dell’entrata autorizzata. Recita il nostro Vademecum: "Tutti i ritardi vanno giustificati dal genitore su apposito modellino, in caso di 3 ingressi tardivi l’insegnante invia segnalazione alla Direzione.  La Dirigente si riserva di interpellare i genitori circa le motivazioni dei ritardi." </w:t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 un bambino si presenta senza accompagnatore viene fatto entrare a scuola a qualunque orario egli arrivi.</w:t>
      </w:r>
    </w:p>
    <w:p>
      <w:pPr>
        <w:pStyle w:val="PreformattatoHTM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rà compito della scuola avvertire  immediatamente la famiglia  e richiedere le necessarie spiegazioni. La famiglia sarà invitata a presentarsi in Direzione per l’indispensabile autorizzazione. </w:t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ceversa, nel caso che l’alunno sia accompagnato da un adulto (genitore, familiare…), per poter entrare a scuola ad un orario "eccezionale" dovute a cause imprevedibili (al di fuori dell’orario stabilito e comunque non un comune ritardo) deve essere richiesta l’autorizzazione preventiva alla Direzione.</w:t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Si ricorda che l’entrata posticipata, dovuta a causa prevista (ad esempio visite mediche), deve essere richiesta su apposito modulo con almeno due giorni di antici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richiedere l’autorizzazione alla direzione è prevista la compilazione dell’apposito modello (in allegato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492326" r:id="rId8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10">
        <w:r>
          <w:rPr>
            <w:rStyle w:val="InternetLink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11">
        <w:r>
          <w:rPr>
            <w:rStyle w:val="InternetLink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12">
        <w:r>
          <w:rPr>
            <w:rStyle w:val="InternetLink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la Dirigente Scolastica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I  Circolo Carduc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ichiesta autorizzazione per entrata ad orario “eccezionale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Il sottoscritto ______________________________________________________________</w:t>
      </w:r>
    </w:p>
    <w:p>
      <w:pPr>
        <w:pStyle w:val="Head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genitore dell’alunn__ ________________________________________________________</w:t>
      </w:r>
    </w:p>
    <w:p>
      <w:pPr>
        <w:pStyle w:val="Head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frequentante la classe _____________  plesso__________________ _____di codesto Circolo Didatt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 l’autorizzazi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ter accompagnare  a scuola il/la proprio/a  figlio/a  alle ore 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ausa del seguente motivo 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vorno, 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(firma)</w:t>
        <w:tab/>
      </w:r>
      <w:r>
        <w:rPr>
          <w:sz w:val="28"/>
        </w:rPr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http://webmaildomini.aruba.it/cgi-bin/webmail.cgi?cmd=url&amp;xdata=~2-dc4b34fc80a6e4613aefd622ff8494acf680ade5e3d2d7cc96cdd7ddd4726e6f2e6974406c6f63616c686f737400&amp;url=http!3A!2F!2Fwww.scuolecarducci.livorno.it!2FTutto_famiglie.html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yperlink" Target="http://www.scuolecarducci.livorno.it/" TargetMode="External"/><Relationship Id="rId11" Type="http://schemas.openxmlformats.org/officeDocument/2006/relationships/hyperlink" Target="mailto:scuole.carducci@tin.it" TargetMode="External"/><Relationship Id="rId12" Type="http://schemas.openxmlformats.org/officeDocument/2006/relationships/hyperlink" Target="mailto:direzione@pec.scuolecarducci.livorno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5:00Z</dcterms:created>
  <dc:creator>scuola</dc:creator>
  <dc:description/>
  <dc:language>en-US</dc:language>
  <cp:lastModifiedBy>CAMI</cp:lastModifiedBy>
  <cp:lastPrinted>2008-10-22T13:35:00Z</cp:lastPrinted>
  <dcterms:modified xsi:type="dcterms:W3CDTF">2008-10-26T18:31:00Z</dcterms:modified>
  <cp:revision>6</cp:revision>
  <dc:subject/>
  <dc:title>DIREZIONE DIDATTICA STATALE VII CIRCOLO “G</dc:title>
</cp:coreProperties>
</file>