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8453893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4868/ A-19                                                                    Livorno 23/10/08</w:t>
      </w:r>
    </w:p>
    <w:p>
      <w:pPr>
        <w:pStyle w:val="Heading3"/>
        <w:rPr>
          <w:rFonts w:ascii="Tahoma" w:hAnsi="Tahoma" w:cs="Tahoma"/>
          <w:bCs/>
          <w:sz w:val="28"/>
          <w:szCs w:val="24"/>
          <w:lang w:eastAsia="it-IT"/>
        </w:rPr>
      </w:pPr>
      <w:r>
        <w:rPr>
          <w:rFonts w:cs="Tahoma" w:ascii="Tahoma" w:hAnsi="Tahoma"/>
          <w:bCs/>
          <w:sz w:val="28"/>
          <w:szCs w:val="24"/>
          <w:lang w:eastAsia="it-IT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Circolare interna n°30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  <w:tab w:val="left" w:pos="7020" w:leader="none"/>
        </w:tabs>
        <w:ind w:left="7395" w:hanging="91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a Commissione Elettoral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  <w:tab w:val="left" w:pos="7020" w:leader="none"/>
        </w:tabs>
        <w:ind w:left="7395" w:hanging="91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i genitori degli alunn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ind w:left="7395" w:hanging="91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i docent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ind w:left="7395" w:hanging="91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 personale AT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</w:rPr>
        <w:t xml:space="preserve"> Elezioni suppletive del consiglio di circolo. Modalità delle votazio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Le votazioni per il rinnovo del consiglio di circolo si svolgono </w:t>
      </w:r>
      <w:r>
        <w:rPr>
          <w:rFonts w:cs="Tahoma" w:ascii="Tahoma" w:hAnsi="Tahoma"/>
          <w:b/>
        </w:rPr>
        <w:t xml:space="preserve">mercoledì 29 ottobre </w:t>
      </w:r>
      <w:r>
        <w:rPr>
          <w:rFonts w:cs="Tahoma" w:ascii="Tahoma" w:hAnsi="Tahoma"/>
        </w:rPr>
        <w:t xml:space="preserve">dalle ore </w:t>
      </w:r>
      <w:r>
        <w:rPr>
          <w:rFonts w:cs="Tahoma" w:ascii="Tahoma" w:hAnsi="Tahoma"/>
          <w:b/>
        </w:rPr>
        <w:t>8.00</w:t>
      </w:r>
      <w:r>
        <w:rPr>
          <w:rFonts w:cs="Tahoma" w:ascii="Tahoma" w:hAnsi="Tahoma"/>
        </w:rPr>
        <w:t xml:space="preserve"> alle ore </w:t>
      </w:r>
      <w:r>
        <w:rPr>
          <w:rFonts w:cs="Tahoma" w:ascii="Tahoma" w:hAnsi="Tahoma"/>
          <w:b/>
        </w:rPr>
        <w:t>19.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li elettori  votano nei seggi nei cui elenchi sono compres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ssi sono tenuti ad esibire un documento valido per il loro riconosciment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 mancanza di documento è consentito il riconoscimento da parte dei componenti del seggio, previa sintetica verbalizzazione sottoscritta da tutti i componenti presenti del seggi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riconoscimento dell’elettore sprovvisto di documento può essere effettuato anche da un altro elettore dello stesso seggio in possesso di documento o, a sua volta, conosciuto da un componente del seggio. Anche in tal caso deve essere fatta sintetica verbalizzazione sottoscritta da tutti i componenti presenti del seggi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li elettori, prima di ricevere la scheda, devono apporre la propria firma leggibile accanto al loro cognome e nome sull’elenco degli elettori del seggio. Qualora ciò non fosse possibile per mancanza di spazio negli elenchi suddetti, gli elettori firmano in un apposito foglio predisposto dal presidente del seggio e che deve contenere gli elementi di individuazione delle varie categorie di elettor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voto viene espresso personalmente da ciascun elettore per ogni singola scheda mediante una croce sul numero romano indicato nella scheda. Le preferenze, nel numero di uno o due a seconda che i posti da attribuire siano fino a tre o superiori a tre, potranno essere espresse con un segno di matita accanto al nominativo del candidato o dei candidati prestampato sulla sched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n è ammesso l’esercizio di voto per delega, dato che il voto ha sempre carattere personal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I genitori di più alunni iscritti a classi diverse dello stesso circolo votano una sola volta per il consiglio di circolo. A tal fine, nell’ipotesi di mancata comunicazione da parte degli interessati, la commissione elettorale deve indicare il seggio nel quale i genitori votano per le predette elezion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49:00Z</dcterms:created>
  <dc:creator>CAMI</dc:creator>
  <dc:description/>
  <dc:language>en-US</dc:language>
  <cp:lastModifiedBy>scuola</cp:lastModifiedBy>
  <cp:lastPrinted>2008-10-24T11:47:00Z</cp:lastPrinted>
  <dcterms:modified xsi:type="dcterms:W3CDTF">2008-10-24T09:49:00Z</dcterms:modified>
  <cp:revision>2</cp:revision>
  <dc:subject/>
  <dc:title>DIREZIONE DIDATTICA STATALE VII CIRCOLO “G</dc:title>
</cp:coreProperties>
</file>