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24948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902/A19                                                                             Livorno 24/10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i docenti delle scuole primari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 dell’infanzia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3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 straordin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dei docenti dei cinque plessi del circolo di convocare una seduta straordinaria del Collegio docen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indetto  per il giorno 28 ottobre 2008 alle ore 17.00 presso la scuola Carducci il Collegio Docenti unitario con il seguente o.d.g.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alisi del decreto Gelmini e del  piano programmatico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5:00Z</dcterms:created>
  <dc:creator>scuola</dc:creator>
  <dc:description/>
  <dc:language>en-US</dc:language>
  <cp:lastModifiedBy>scuola</cp:lastModifiedBy>
  <dcterms:modified xsi:type="dcterms:W3CDTF">2008-10-24T12:03:00Z</dcterms:modified>
  <cp:revision>3</cp:revision>
  <dc:subject/>
  <dc:title/>
</cp:coreProperties>
</file>