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037862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                                                                                   Livorno 25/10/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32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67640</wp:posOffset>
                </wp:positionV>
                <wp:extent cx="36664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gli addet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lara Pietrini, Alessandra Tocalli, Elettra Anghelina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Lucia Gori, MChiara MichelettiMarcella Nannipier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.Grazia Piombanti, Iula Guglielmi, MVittoria Ghiribell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atrizia Bertucci, Carla Bignami, Elena Botton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abriella Fantoni, Monica Masini, Rita Galiberti, Clara Bri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99.7pt;mso-wrap-distance-left:9.05pt;mso-wrap-distance-right:9.05pt;mso-wrap-distance-top:0pt;mso-wrap-distance-bottom:0pt;margin-top:13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Agli addet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lara Pietrini, Alessandra Tocalli, Elettra Anghelinas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Lucia Gori, MChiara MichelettiMarcella Nannipier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.Grazia Piombanti, Iula Guglielmi, MVittoria Ghiribell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Patrizia Bertucci, Carla Bignami, Elena Botton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Gabriella Fantoni, Monica Masini, Rita Galiberti, Clara Briz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riunione addetti alla sicurezza dei cinque plessi del circ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E’ convocata per martedì 4 novembre alle ore 17.00 presso la sede Carducci una riunione degli addetti alla sicurezza per fare il punto sulle procedure e sulle problematiche relative alla sicurezza all’interno dell’Istit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/>
      </w:pPr>
      <w:r>
        <w:rPr/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2:00Z</dcterms:created>
  <dc:creator>scuola</dc:creator>
  <dc:description/>
  <dc:language>en-US</dc:language>
  <cp:lastModifiedBy>scuola</cp:lastModifiedBy>
  <dcterms:modified xsi:type="dcterms:W3CDTF">2008-10-24T12:57:00Z</dcterms:modified>
  <cp:revision>6</cp:revision>
  <dc:subject/>
  <dc:title/>
</cp:coreProperties>
</file>