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426842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both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  <w:t xml:space="preserve">Prot. n° 5057/A19                                                                       Livorno, 3/11/2008 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Circolare interna n° 35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37160</wp:posOffset>
                </wp:positionV>
                <wp:extent cx="43522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Responsabili di pless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osini, Barbaro, Volandri, Micheletti, G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F.S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usenza, Malloggi, Piombanti, Cioni, Geri, Leotta, Ricci, Pr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81.7pt;mso-wrap-distance-left:9.05pt;mso-wrap-distance-right:9.05pt;mso-wrap-distance-top:0pt;mso-wrap-distance-bottom:0pt;margin-top:10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Responsabili di plesso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osini, Barbaro, Volandri, Micheletti, Gor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F.S.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usenza, Malloggi, Piombanti, Cioni, Geri, Leotta, Ricci, Pres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Responsabili di plesso e Funzioni Strument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insegnanti in oggetto sono convocate il giorno 5 novembre presso la sede Carducci secondo il seguente orario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7.00 le Responsabili di Plesso scuole dell’Infanz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8.30 le Funzioni Strumentali e le Responsabili dei cinque plessi</w:t>
      </w:r>
    </w:p>
    <w:p>
      <w:pPr>
        <w:pStyle w:val="TextBody"/>
        <w:rPr/>
      </w:pPr>
      <w:r>
        <w:rPr/>
        <w:t>Si invitano le Responsabili di Plesso a proporre le date dei futuri incontri collegiali previsti dal Piano annu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43:00Z</dcterms:created>
  <dc:creator>scuola</dc:creator>
  <dc:description/>
  <dc:language>en-US</dc:language>
  <cp:lastModifiedBy>carducci</cp:lastModifiedBy>
  <cp:lastPrinted>2008-10-16T14:18:00Z</cp:lastPrinted>
  <dcterms:modified xsi:type="dcterms:W3CDTF">2008-11-03T08:31:00Z</dcterms:modified>
  <cp:revision>3</cp:revision>
  <dc:subject/>
  <dc:title>DIREZIONE DIDATTICA STATALE VII CIRCOLO “G</dc:title>
</cp:coreProperties>
</file>