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11084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n° 5058/B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° 36                                                               Livorno, 03/11/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t>Loro se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scheda progetto compresen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trasmette in allegato la scheda per la presentazione del progetto per le attività di compresenza.</w:t>
      </w:r>
    </w:p>
    <w:p>
      <w:pPr>
        <w:pStyle w:val="Corpodeltesto2"/>
        <w:rPr/>
      </w:pPr>
      <w:r>
        <w:rPr/>
        <w:t xml:space="preserve">Si ricorda che il contratto all’art.28 prevede che “nell’ambito delle 22 ore di insegnamento, la quota oraria eventualmente eccedente l’attività frontale […] viene destinata, previa programmazione, ad attività di arricchimento dell’offerta formativa e di recupero individualizzato o per gruppi ristretti di alunni con ritardo nei processi di apprendimento, anche con riferimento agli alunni stranieri, in particolare provenienti da Paesi extracomunitari”. </w:t>
        <w:br/>
        <w:t xml:space="preserve">Solo nel caso in cui “il collegio dei docenti non abbia effettuato tale programmazione […] tali ore saranno destinate per supplenze in sostituzione di docenti assenti fino ad un massimo di 5 giorni nell’ambito del plesso di servizio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quindi fondamentale che gli insegnanti che vogliono difendere le compresenze programmino le attività in oggetto. I progetti dovranno essere approvati nel prossimo collegio docenti, pertanto devono essere consegnati entro sabato 8 Novemb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er l’approvazione del Collegio docenti dell’Istituzione scolastica ………………………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/i sottoscritte/i inseg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</w:t>
      </w:r>
      <w:r>
        <w:rPr>
          <w:rFonts w:cs="Verdana" w:ascii="Verdana" w:hAnsi="Verdana"/>
          <w:color w:val="000000"/>
          <w:sz w:val="22"/>
        </w:rPr>
        <w:t>..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</w:t>
      </w:r>
      <w:r>
        <w:rPr>
          <w:rFonts w:cs="Verdana" w:ascii="Verdana" w:hAnsi="Verdana"/>
          <w:color w:val="000000"/>
          <w:sz w:val="22"/>
        </w:rPr>
        <w:t>..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l team didattico della/e classe/i 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l plesso 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l circolo didattico ……………………… 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in coerenza con quanto si legge nell’art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28 del </w:t>
      </w:r>
      <w:r>
        <w:rPr>
          <w:rFonts w:cs="Verdana" w:ascii="Verdana" w:hAnsi="Verdana"/>
          <w:b/>
          <w:bCs/>
          <w:color w:val="000000"/>
          <w:sz w:val="22"/>
        </w:rPr>
        <w:t>CCNL 2007</w:t>
      </w:r>
      <w:r>
        <w:rPr>
          <w:rFonts w:cs="Verdana" w:ascii="Verdana" w:hAnsi="Verdana"/>
          <w:color w:val="000000"/>
          <w:sz w:val="22"/>
        </w:rPr>
        <w:t xml:space="preserve"> programmano le seguenti attività per le ore di compresenza settimanali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t xml:space="preserve"> percorsi funzionali al potenziamento o recupero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tività individualizzate: ad esempio nel caso di necessità di alfabetizzazione di un alunno stranier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tività di accoglienza: rivolta agli studenti che arrivano durante l'anno scolastico per favorire la socializzazion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- attività di laboratorio: finalizzate a sviluppare attitudini espressive, logiche, linguistiche e manuali attraverso modalità alternative alla didattica tradizional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- Numero ore di compresenza impiegate giornalmente (specificare giorni e rispettivi orar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389"/>
        <w:gridCol w:w="1390"/>
        <w:gridCol w:w="1390"/>
        <w:gridCol w:w="1388"/>
        <w:gridCol w:w="1220"/>
        <w:gridCol w:w="119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lle ore alle 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  <w:t>Lu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  <w:t>M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  <w:t>M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tale o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Suddivisione della classe in grup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Spazi/aule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biettivi</w:t>
      </w:r>
    </w:p>
    <w:p>
      <w:pPr>
        <w:pStyle w:val="Corpodeltesto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ttivit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tenut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etod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……………………………………</w:t>
      </w:r>
      <w:r>
        <w:rPr>
          <w:rFonts w:cs="Verdana" w:ascii="Verdana" w:hAnsi="Verdana"/>
          <w:color w:val="000000"/>
          <w:sz w:val="22"/>
          <w:szCs w:val="20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/gli insegnanti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2:00Z</dcterms:created>
  <dc:creator>CAMI</dc:creator>
  <dc:description/>
  <dc:language>en-US</dc:language>
  <cp:lastModifiedBy>carducci</cp:lastModifiedBy>
  <dcterms:modified xsi:type="dcterms:W3CDTF">2008-11-06T20:20:00Z</dcterms:modified>
  <cp:revision>6</cp:revision>
  <dc:subject/>
  <dc:title>DIREZIONE DIDATTICA STATALE VII CIRCOLO “G</dc:title>
</cp:coreProperties>
</file>