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7651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5086/B19                                                           </w:t>
        <w:tab/>
        <w:tab/>
        <w:t xml:space="preserve">    Livorno, 04/11/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°4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 delle classi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B- IV B –VA E V B  CARDUCC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A MONTENER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u w:val="single"/>
        </w:rPr>
        <w:t>VARIAZIONE ASSEGNAZIONE ORE COOP. CoHaL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a la situazione del plesso Carducci ove sono inseriti due bambini con grave patologi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a la normativa vigente in  materia di assistenza alla person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ta la normativa relativa ai compiti e responsabilità della funzione docente,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</w:rPr>
        <w:t xml:space="preserve">visto il CCNL 2007 relativo ai </w:t>
      </w:r>
      <w:r>
        <w:rPr>
          <w:rFonts w:cs="Tahoma" w:ascii="Tahoma" w:hAnsi="Tahoma"/>
          <w:szCs w:val="20"/>
        </w:rPr>
        <w:t>Profili di area del personale Ata,</w:t>
      </w:r>
    </w:p>
    <w:p>
      <w:pPr>
        <w:pStyle w:val="Normal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 rende necessaria una variazione (v. allegato) nell’assegnazione delle ore di servizio della coop. CoHaLa  alle classi in oggett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variazione interessa soltanto il servizio dell’educatrice Lisa Ru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9:00Z</dcterms:created>
  <dc:creator> fede</dc:creator>
  <dc:description/>
  <dc:language>en-US</dc:language>
  <cp:lastModifiedBy>CAMI</cp:lastModifiedBy>
  <dcterms:modified xsi:type="dcterms:W3CDTF">2008-11-06T20:21:00Z</dcterms:modified>
  <cp:revision>8</cp:revision>
  <dc:subject/>
  <dc:title>Ai docenti delle classi:</dc:title>
</cp:coreProperties>
</file>