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29580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5184/B10                                                      Livorno, 7/11/2008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. 48</w:t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</w:t>
        <w:tab/>
        <w:tab/>
        <w:tab/>
        <w:tab/>
        <w:t>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 xml:space="preserve">PERSONALE ATA </w:t>
      </w:r>
      <w:r>
        <w:rPr>
          <w:rFonts w:cs="Verdana" w:ascii="Verdana" w:hAnsi="Verdana"/>
        </w:rPr>
        <w:t>Procedure per l’attribuzione della prima posizione economica prevista dall’art.2 della sequenza contrattuale sottoscritta il 25 luglio 2008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</w:rPr>
        <w:t xml:space="preserve">Si comunica che in data </w:t>
      </w:r>
      <w:r>
        <w:rPr>
          <w:rFonts w:cs="Verdana" w:ascii="Verdana" w:hAnsi="Verdana"/>
          <w:b/>
        </w:rPr>
        <w:t>24 novembre</w:t>
      </w:r>
      <w:r>
        <w:rPr>
          <w:rFonts w:cs="Verdana" w:ascii="Verdana" w:hAnsi="Verdana"/>
          <w:bCs/>
        </w:rPr>
        <w:t xml:space="preserve"> scade il termine per la presentazione delle domande di partecipazione alle procedure in oggett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Si allega copia della nota del Ministero e copia dell’Accordo Nazionale del 25 luglio 2008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Può presentare domanda il personale ch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chiede per la prima volta l’inserimento nella graduatori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abbia rinunciato al conferimento della posizione economica di cui all’art.7 ccnl/2005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abbia cambiato provincia e/o profilo professionale di titolarità rispetto a quelli di inserimento nella graduatoria definitiva di cui all’art. 7 ccnl/2005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 xml:space="preserve">I moduli di domanda sono disponibili presso la segreteria e ad essa devono essere consegnati compilati entro il termine del </w:t>
      </w:r>
      <w:r>
        <w:rPr>
          <w:rFonts w:cs="Verdana" w:ascii="Verdana" w:hAnsi="Verdana"/>
          <w:b/>
        </w:rPr>
        <w:t>24 novembre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36:00Z</dcterms:created>
  <dc:creator>CAMI</dc:creator>
  <dc:description/>
  <dc:language>en-US</dc:language>
  <cp:lastModifiedBy>CAMI</cp:lastModifiedBy>
  <cp:lastPrinted>2007-10-30T12:36:00Z</cp:lastPrinted>
  <dcterms:modified xsi:type="dcterms:W3CDTF">2008-11-15T17:36:00Z</dcterms:modified>
  <cp:revision>2</cp:revision>
  <dc:subject/>
  <dc:title>DIREZIONE DIDATTICA STATALE VII CIRCOLO “G</dc:title>
</cp:coreProperties>
</file>