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64566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5218/B17                                                                           Livorno, 10/11/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Agli insegnanti delle scuole primar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e dell’infanzia del Circo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4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ricorda a tutti i docenti di produrre richiesta scritta per chiedere l’autorizzazione all’effettuazione d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re aggiuntiv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postamenti data programmazioni e impegni collegial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ambiamenti anche temporanei dell’orario di servizi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cuperi orar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re della banca oraria (loro inserimento e utilizz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Senza autorizzazione scritta tali operazioni non saranno permesse né riconosciute al fine della retribuzione del Fondo d’Istitu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ni insegnante è invitato a presentarsi dalla Dirigente per prendere visione e aggiornare il registro della Banca Oraria redatto dalla F.S. Ilaria Ric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er facilitare il servizio la Dirigente sarà presente:</w:t>
      </w:r>
    </w:p>
    <w:p>
      <w:pPr>
        <w:pStyle w:val="TextBody"/>
        <w:numPr>
          <w:ilvl w:val="0"/>
          <w:numId w:val="2"/>
        </w:numPr>
        <w:rPr/>
      </w:pPr>
      <w:r>
        <w:rPr/>
        <w:t>mercoledì 12 novembre alle ore 17.00  presso la scuola di Banditella;</w:t>
      </w:r>
    </w:p>
    <w:p>
      <w:pPr>
        <w:pStyle w:val="TextBody"/>
        <w:numPr>
          <w:ilvl w:val="0"/>
          <w:numId w:val="2"/>
        </w:numPr>
        <w:rPr/>
      </w:pPr>
      <w:r>
        <w:rPr/>
        <w:t>martedì 18 novembre alle ore 13,30/14,00 presso la scuola Montenero e alle ore 16,30 presso la scuola Carducci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a Dirigente Scolastica</w:t>
      </w:r>
    </w:p>
    <w:p>
      <w:pPr>
        <w:pStyle w:val="Corpodeltesto2"/>
        <w:rPr/>
      </w:pPr>
      <w:r>
        <w:rPr/>
        <w:t>Dott.ssa Camilla Pasqualini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right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26:00Z</dcterms:created>
  <dc:creator>CAMI</dc:creator>
  <dc:description/>
  <dc:language>en-US</dc:language>
  <cp:lastModifiedBy>scuola</cp:lastModifiedBy>
  <cp:lastPrinted>2008-11-15T12:50:00Z</cp:lastPrinted>
  <dcterms:modified xsi:type="dcterms:W3CDTF">2008-11-15T11:51:00Z</dcterms:modified>
  <cp:revision>4</cp:revision>
  <dc:subject/>
  <dc:title/>
</cp:coreProperties>
</file>