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67912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219/B17                                                                        Livorno, 10/11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Agli insegnanti delle scuo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rimarie e dell’infanzia d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date del Piano annuale delle attività per il personale docente a.s. 2008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comunicano le date del Piano annuale delle attività concordate con le Responsabili di Plesso di ogni scuola.</w:t>
      </w:r>
    </w:p>
    <w:p>
      <w:pPr>
        <w:pStyle w:val="TextBody"/>
        <w:rPr/>
      </w:pPr>
      <w:r>
        <w:rPr/>
        <w:t>Si fa presente che le date delle interclassi tecniche potranno subire uno spostamento o una variazione  nel caso fosse necessario riunire un'interclasse generale con la partecipazione di tutte le insegnanti dei tre e/o dei cinque plessi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360"/>
        <w:gridCol w:w="3194"/>
        <w:gridCol w:w="140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hd w:fill="E6E6E6" w:val="clear"/>
              <w:jc w:val="center"/>
              <w:rPr>
                <w:sz w:val="28"/>
              </w:rPr>
            </w:pPr>
            <w:r>
              <w:rPr>
                <w:sz w:val="28"/>
              </w:rPr>
              <w:t>Date del Piano delle attività collegiali a.s. 2008/2009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CUOLA PRIMARIA ANTIGNANO E CARDUC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formazione alle famiglie (colloqui) sui 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 Dic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Febbr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Apr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Giu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mazione  e verifica di inizio e fine anno</w:t>
            </w:r>
          </w:p>
          <w:p>
            <w:pPr>
              <w:pStyle w:val="Corpodeltesto3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Stabili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360"/>
        <w:gridCol w:w="3194"/>
        <w:gridCol w:w="140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CUOLA PRIMARIA MONTENER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formazione alle famiglie (colloqui) sui 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  Dic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Febbr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Apr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Giu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mazione  e verifica di inizio e fine anno</w:t>
            </w:r>
          </w:p>
          <w:p>
            <w:pPr>
              <w:pStyle w:val="Corpodeltesto3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Stabili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1303"/>
        <w:gridCol w:w="3132"/>
        <w:gridCol w:w="13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hd w:fill="E6E6E6" w:val="clear"/>
              <w:jc w:val="center"/>
              <w:rPr>
                <w:sz w:val="28"/>
              </w:rPr>
            </w:pPr>
            <w:r>
              <w:rPr>
                <w:sz w:val="28"/>
              </w:rPr>
              <w:t>Piano delle attività collegiali a.s. 2008/2009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CUOLA DELL’INFANZIA CAVE BONDI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otto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  Mar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ggio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sezioni di programmazione/progettaz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svolte nei mesi di settembre/otto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 Magg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Informazione alle famigli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4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 dic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Apr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mazione  e verifica di inizio e fine an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Stabili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CUOLA DELL’INFANZIA QUERCIANELL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N°1 X 2h</w:t>
            </w:r>
          </w:p>
          <w:p>
            <w:pPr>
              <w:pStyle w:val="Heading2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 Otto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 Magg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sezioni di programmazione/progettaz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  Dic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Febbr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Apr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Magg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Informazione alle famiglie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e 27 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e 30  Apr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78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mazione  e verifica di inizio e fine an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giug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78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Stabili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t.ssa Camilla Pasqualin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4:00Z</dcterms:created>
  <dc:creator>CAMI</dc:creator>
  <dc:description/>
  <dc:language>en-US</dc:language>
  <cp:lastModifiedBy>scuola</cp:lastModifiedBy>
  <dcterms:modified xsi:type="dcterms:W3CDTF">2008-11-10T13:44:00Z</dcterms:modified>
  <cp:revision>2</cp:revision>
  <dc:subject/>
  <dc:title/>
</cp:coreProperties>
</file>