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8486679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 n° 5251/D17                                                          Livorno, 01/11/20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olare interna n.54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</w:rPr>
        <w:t>Ai docenti scuola dell’infanzia di Quercianella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       Loro se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ggetto:  divieto di bere l’acqua del rubine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/>
      </w:pPr>
      <w:r>
        <w:rPr/>
        <w:t>In seguito alla comunicazione telefonica intercorsa con l’Ufficio di Igiene di Borgo S. Iacopo di Livorno si comunica che è vietato l’uso potabile dell’acqua fintanto che non sarà emessa successiva autorizzazione di ripristino del suo utilizzo. E’ consentito, altresì, l’uso quotidiano dell’acqua (lavaggio della mani…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La Dirigente Scolastic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Dott.ssa 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5:00Z</dcterms:created>
  <dc:creator>CAMI</dc:creator>
  <dc:description/>
  <dc:language>en-US</dc:language>
  <cp:lastModifiedBy>scuola</cp:lastModifiedBy>
  <dcterms:modified xsi:type="dcterms:W3CDTF">2008-11-11T11:00:00Z</dcterms:modified>
  <cp:revision>3</cp:revision>
  <dc:subject/>
  <dc:title>DIREZIONE DIDATTICA STATALE VII CIRCOLO “G</dc:title>
</cp:coreProperties>
</file>