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3748425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Prot. n° 5359/A19                                                                     Livorno, 17/11/2008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Circolare interna n. 56</w:t>
      </w:r>
    </w:p>
    <w:p>
      <w:pPr>
        <w:pStyle w:val="Normal"/>
        <w:jc w:val="right"/>
        <w:rPr>
          <w:rFonts w:ascii="Tahoma" w:hAnsi="Tahoma" w:eastAsia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</w:t>
      </w:r>
    </w:p>
    <w:p>
      <w:pPr>
        <w:pStyle w:val="Normal"/>
        <w:jc w:val="righ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Insegnanti scuola primaria e infanzia</w:t>
      </w:r>
    </w:p>
    <w:p>
      <w:pPr>
        <w:pStyle w:val="Normal"/>
        <w:jc w:val="righ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ggetto: ODG consiglio interclasse/intersezione tecnico novembr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iano delle uscite e delle visite d’istruzione. Il parere dell’interclasse/intersezione sarà presentato al prossimo collegi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alità di applicazione della valutazione espressa in voti (artt.2 e 3 L.169/2008). Le proposte emerse dovranno essere discusse tra tutti i plessi della primaria durante la prossima programmazione di fascia e portati i risultati al prossimo collegio (solo interclasse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unzionamento organi collegiali (allegato n°1 del Regolamento Interno): lettura e prima analisi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golamentazione attività scolastica (allegato n°2 del Regolamento Interno): lettura e prima analisi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iani di lavoro dei docenti: fornire copia ai rappresentanti di clas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Presentazione proposta corso di formazione </w:t>
      </w:r>
      <w:r>
        <w:rPr>
          <w:rFonts w:cs="Tahoma" w:ascii="Tahoma" w:hAnsi="Tahoma"/>
          <w:i/>
          <w:iCs/>
        </w:rPr>
        <w:t>“Il ruolo del docente alla luce della nuova normativa”</w:t>
      </w:r>
      <w:r>
        <w:rPr>
          <w:rFonts w:cs="Tahoma" w:ascii="Tahoma" w:hAnsi="Tahoma"/>
        </w:rPr>
        <w:t xml:space="preserve"> in collaborazione con la scuola media Bartole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25:00Z</dcterms:created>
  <dc:creator>CAMI</dc:creator>
  <dc:description/>
  <dc:language>en-US</dc:language>
  <cp:lastModifiedBy>CAMI</cp:lastModifiedBy>
  <cp:lastPrinted>2008-11-17T09:24:00Z</cp:lastPrinted>
  <dcterms:modified xsi:type="dcterms:W3CDTF">2008-11-17T08:25:00Z</dcterms:modified>
  <cp:revision>2</cp:revision>
  <dc:subject/>
  <dc:title>ODG consiglio interclasse</dc:title>
</cp:coreProperties>
</file>