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938825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t.n. 5524/A26                                                                                                    Livorno, 25/11/08 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rcolare interna n. 59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personale docente ed ATA</w:t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"/>
        <w:ind w:left="708" w:firstLine="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OGGETTO</w:t>
      </w:r>
      <w:r>
        <w:rPr>
          <w:rFonts w:cs="Tahoma" w:ascii="Tahoma" w:hAnsi="Tahoma"/>
          <w:sz w:val="20"/>
        </w:rPr>
        <w:t xml:space="preserve"> : </w:t>
      </w:r>
      <w:r>
        <w:rPr>
          <w:rFonts w:cs="Tahoma" w:ascii="Tahoma" w:hAnsi="Tahoma"/>
          <w:b/>
          <w:bCs/>
          <w:sz w:val="20"/>
        </w:rPr>
        <w:t>ASSEMBLEA SINDACALE INDETTA DALLA RSU SCUOLA  CARDUCCI per tutto il personale</w:t>
      </w:r>
      <w:r>
        <w:rPr>
          <w:rFonts w:cs="Tahoma" w:ascii="Tahoma" w:hAnsi="Tahoma"/>
          <w:b/>
          <w:sz w:val="20"/>
        </w:rPr>
        <w:t xml:space="preserve"> DOCENTE ed ATA MERCOLEDI’ 3 DICEMBRE ore 8.00-10,30 presso scuola Carducci</w:t>
      </w:r>
    </w:p>
    <w:p>
      <w:pPr>
        <w:pStyle w:val="Normal"/>
        <w:ind w:left="22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i comunica che la RSU di istituto ha indetto l’assemblea sindacale in oggetto con il seguente O.d.G: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tilizzazione Fondo D’Istituto 2008/09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Coloro che intendono partecipare all’assemblea dovranno preventivamente consegnare alla Direzione Didattica la richiesta di partecipazione entro il giorno </w:t>
      </w:r>
      <w:r>
        <w:rPr>
          <w:rFonts w:cs="Tahoma" w:ascii="Tahoma" w:hAnsi="Tahoma"/>
          <w:b/>
          <w:sz w:val="20"/>
        </w:rPr>
        <w:t>27 novembre</w:t>
      </w:r>
      <w:r>
        <w:rPr>
          <w:rFonts w:cs="Tahoma" w:ascii="Tahoma" w:hAnsi="Tahoma"/>
          <w:bCs/>
          <w:sz w:val="20"/>
        </w:rPr>
        <w:t>, tale dichiarazione fa fede per il computo del monte ore individuale ed è irrevocabile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’orario di funzionamento delle classi interessate sarà il seguente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cuola Carducci</w:t>
        <w:tab/>
        <w:t xml:space="preserve">       inizio lezioni ore 10.30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cuola Antignano     inizio lezioni ore 10.30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cuola Montenero    inizio lezioni ore 10.07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cuola infanzia Cave Bondi inizio attività  ore 10.00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cuola infanzia Quercianella inizio attività ore 10.00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l personale ATA che parteciperà all’assemblea entrerà in servizio secondo il seguente orario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GRETERIA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RE 10.00</w:t>
      </w:r>
    </w:p>
    <w:p>
      <w:pPr>
        <w:pStyle w:val="Heading1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LABORATORI SCOLASTICI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RE 10.00 scuola Cave Bondi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RE 10.00 scuola Quercianella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RE 10.00 scuola Antignano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RE 10.00 scuola Carducci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e la partecipazione sarà totale la Dirigente Scolastica stabilirà, d’intesa con la RSU di Circolo i nominativi del personale tenuto ad assicurare i servizi minimi relativi alla vigilanza all’ingresso della scuola ed al centralino nella misura di un collaboratore scolastico per plesso.</w:t>
      </w:r>
    </w:p>
    <w:p>
      <w:pPr>
        <w:pStyle w:val="Rientrocorpodeltesto3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insegnanti che parteciperanno alla assemblea sindacale sono pregati di avvisare le famiglie degli alunni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DIRIGENTE SCOLASTICA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 xml:space="preserve">                                                    Dott.ssa Camilla Pasqualini</w:t>
        <w:tab/>
      </w:r>
      <w:r>
        <w:rPr>
          <w:rFonts w:cs="Verdana" w:ascii="Verdana" w:hAnsi="Verdana"/>
          <w:bCs/>
        </w:rPr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Verdana" w:hAnsi="Verdana" w:cs="Verdan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50:00Z</dcterms:created>
  <dc:creator>CAMI</dc:creator>
  <dc:description/>
  <dc:language>en-US</dc:language>
  <cp:lastModifiedBy>scuola</cp:lastModifiedBy>
  <cp:lastPrinted>2008-11-25T12:05:00Z</cp:lastPrinted>
  <dcterms:modified xsi:type="dcterms:W3CDTF">2008-11-25T11:07:00Z</dcterms:modified>
  <cp:revision>5</cp:revision>
  <dc:subject/>
  <dc:title>DIREZIONE DIDATTICA STATALE VII CIRCOLO “G</dc:title>
</cp:coreProperties>
</file>