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551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3/12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5694 /A26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n. 61 </w:t>
        <w:tab/>
        <w:tab/>
        <w:t xml:space="preserve">          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        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Ai responsabili di plesso</w:t>
        <w:tab/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        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</w:rPr>
        <w:t>OGGETTO</w:t>
      </w:r>
      <w:r>
        <w:rPr/>
        <w:t xml:space="preserve"> : </w:t>
      </w:r>
      <w:r>
        <w:rPr>
          <w:rFonts w:cs="Verdana" w:ascii="Verdana" w:hAnsi="Verdana"/>
        </w:rPr>
        <w:t>Sciopero generale nazionale intera giornata COMPARTO SCUOLA 12 dicembre 2008 FLC/CGIL, COBAS scuola, CUB</w:t>
      </w:r>
      <w:r>
        <w:rPr>
          <w:rFonts w:cs="Verdana" w:ascii="Verdana" w:hAnsi="Verdana"/>
          <w:bCs/>
        </w:rPr>
        <w:t xml:space="preserve"> scuola, </w:t>
      </w:r>
    </w:p>
    <w:p>
      <w:pPr>
        <w:pStyle w:val="Normal"/>
        <w:ind w:left="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diL cgil (lavoratori parasubordinati e collaboratori coord.e cont.),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USI-AIT SCUOL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Si comu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che le OO.SS. in oggetto hanno proclamato lo </w:t>
      </w:r>
      <w:r>
        <w:rPr>
          <w:rFonts w:cs="Verdana" w:ascii="Verdana" w:hAnsi="Verdana"/>
          <w:b/>
        </w:rPr>
        <w:t>sciopero nazionale per l’intera giornata del 12 dicembre per tutto il personale della scuola docente, educativo, dirigente ed ATA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Si allegano alla presente copie delle note di indizione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>SI RICORD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rPr/>
      </w:pPr>
      <w:r>
        <w:rPr/>
        <w:t>La possibilità di comunicare volontariamente entro la giornata di DOMANI 4 dicembre l’intenzione di aderire allo sciopero in quest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(Dott.ssa Camilla Pasqualini)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0:00Z</dcterms:created>
  <dc:creator>CAMI</dc:creator>
  <dc:description/>
  <dc:language>en-US</dc:language>
  <cp:lastModifiedBy>CAMI</cp:lastModifiedBy>
  <cp:lastPrinted>2008-12-03T14:28:00Z</cp:lastPrinted>
  <dcterms:modified xsi:type="dcterms:W3CDTF">2008-12-15T16:50:00Z</dcterms:modified>
  <cp:revision>2</cp:revision>
  <dc:subject/>
  <dc:title>DIREZIONE DIDATTICA STATALE VII CIRCOLO “G</dc:title>
</cp:coreProperties>
</file>