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14408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n. 5698/A26                                                   Livorno, 4/12/08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rcolare n. 62</w:t>
        <w:tab/>
        <w:t xml:space="preserve"> </w:t>
        <w:tab/>
        <w:t xml:space="preserve">   </w:t>
        <w:tab/>
        <w:tab/>
        <w:tab/>
        <w:t>Al personale docente ed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205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b/>
          <w:bCs/>
        </w:rPr>
        <w:t>CONVOCAZIONE ASSEMBLEA SINDACALE IN ORARIO DI SERVIZIO PER TUTTO IL PERSONALE DELLA SCUOLA INFANZIA, PRIMARIA, ISTITUTI COMPRENSIVI di Livorno, Collesalvetti, Cecina, Rosignano FLC/CGIL 11 DICEMBRE 08 ore 8.00-10.30 Via G.Ciardi 8 sede CGIL</w:t>
      </w:r>
    </w:p>
    <w:p>
      <w:pPr>
        <w:pStyle w:val="Normal"/>
        <w:ind w:left="2205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L’Organizzazione Sindacale FLC/CGIL ha indetto l’assemblea sindacale in oggetto con il seguente o.d.g.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.sciopero generale CGIL intera giornata 12 dicembre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.situazione politico sindacale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.prosecuzione mobilitazione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ab/>
        <w:t xml:space="preserve">Coloro che intendono partecipare all’assemblea dovranno preventivamente consegnare alla Direzione Didattica la richiesta di partecipazione entro il giorno 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Cs/>
        </w:rPr>
        <w:t xml:space="preserve"> dicembre, tale dichiarazione fa fede per il computo del monte ore individuale ed è irrevocabile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rario di funzionamento delle classi interessate sarà il seguente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rducci</w:t>
        <w:tab/>
        <w:t>inizio lezioni ore 10.4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Antignano “</w:t>
        <w:tab/>
        <w:t>“</w:t>
        <w:tab/>
        <w:t xml:space="preserve">  ore 10.4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Montenero “</w:t>
        <w:tab/>
        <w:t>“</w:t>
        <w:tab/>
        <w:t xml:space="preserve">  ore 10.3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Cave Bondi</w:t>
        <w:tab/>
        <w:t xml:space="preserve">  ore 10.1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Quercianella</w:t>
        <w:tab/>
        <w:t xml:space="preserve">  ore 10.3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Il personale ATA che parteciperà all’ assemblea entrerà in servizio secondo il seguente orario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</w:rPr>
        <w:t>COLLABORATORI SCOLASTICI</w:t>
      </w:r>
      <w:r>
        <w:rPr>
          <w:rFonts w:cs="Verdana" w:ascii="Verdana" w:hAnsi="Verdana"/>
          <w:b/>
        </w:rPr>
        <w:t xml:space="preserve"> </w:t>
        <w:tab/>
        <w:tab/>
        <w:t>SEGRETERI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Cave Bondi</w:t>
        <w:tab/>
        <w:tab/>
        <w:t>ORE 10.1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30 scuola Quercianell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Antignano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Carducc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Se la partecipazione sarà totale la Dirigente Scolastica stabilirà, d’intesa con le RSU di Circolo i nominativi del personale tenuto ad assicurare i servizi minimi relativi alla vigilanza all’ingresso della scuol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d al centralino nella misura di un collaboratore scolastico per plesso.</w:t>
      </w:r>
    </w:p>
    <w:p>
      <w:pPr>
        <w:pStyle w:val="Rientrocorpodeltesto3"/>
        <w:rPr/>
      </w:pPr>
      <w:r>
        <w:rPr/>
        <w:tab/>
        <w:t>Gli insegnanti che parteciperanno alla assemblea sindacale sono pregati di avvisare urgentemente le famiglie degli alunni entro il 5 DICEMBRE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>F.to LA DIRIGENTE SCOLASTIC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         (Dott.ssa Camilla Pasqualini)</w:t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48:00Z</dcterms:created>
  <dc:creator>CAMI</dc:creator>
  <dc:description/>
  <dc:language>en-US</dc:language>
  <cp:lastModifiedBy>CAMI</cp:lastModifiedBy>
  <cp:lastPrinted>2008-12-04T10:06:00Z</cp:lastPrinted>
  <dcterms:modified xsi:type="dcterms:W3CDTF">2008-12-15T16:48:00Z</dcterms:modified>
  <cp:revision>2</cp:revision>
  <dc:subject/>
  <dc:title>DIREZIONE DIDATTICA STATALE VII CIRCOLO “G</dc:title>
</cp:coreProperties>
</file>