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49178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5985/A35                                                    Livorno, 17/12/2008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66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90805</wp:posOffset>
                </wp:positionV>
                <wp:extent cx="2523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l personale AT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ddetti SP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ella Nannipieri, M.Grazia Piombanti, Iula Guglielmi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Vittoria Ghiribelli, Patrizia Bertucci, Carla Bign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Responsabili di ples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35.7pt;mso-wrap-distance-left:9.05pt;mso-wrap-distance-right:9.05pt;mso-wrap-distance-top:0pt;mso-wrap-distance-bottom:0pt;margin-top:7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i docent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l personale ATA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ddetti SPI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ella Nannipieri, M.Grazia Piombanti, Iula Guglielmi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Vittoria Ghiribelli, Patrizia Bertucci, Carla Bignam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Responsabili di pless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Oggetto:  interclassi/sezioni generali per la autoformazione del personale scolastico sulla sicurezz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comunicano le date dei due incontri in ogget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Autoformazione/informazione sulla Privacy</w:t>
      </w:r>
      <w:r>
        <w:rPr/>
        <w:t xml:space="preserve"> martedì 3 febbraio  con orario 17.00/19.00</w:t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>Autoformazione/informazione sui comportamenti e sulle procedure da adottare in  materia di lotta antincendio ed  evacuazione dei lavoratori</w:t>
      </w:r>
      <w:r>
        <w:rPr/>
        <w:t xml:space="preserve"> martedì 3 marzo  con orario 17.00/19.00</w:t>
      </w:r>
    </w:p>
    <w:p>
      <w:pPr>
        <w:pStyle w:val="Default"/>
        <w:rPr>
          <w:rFonts w:ascii="Tahoma" w:hAnsi="Tahoma" w:cs="Tahoma"/>
          <w:szCs w:val="40"/>
        </w:rPr>
      </w:pPr>
      <w:r>
        <w:rPr>
          <w:rFonts w:cs="Tahoma" w:ascii="Tahoma" w:hAnsi="Tahoma"/>
          <w:szCs w:val="40"/>
        </w:rPr>
      </w:r>
    </w:p>
    <w:p>
      <w:pPr>
        <w:pStyle w:val="TextBody"/>
        <w:rPr/>
      </w:pPr>
      <w:r>
        <w:rPr/>
        <w:t xml:space="preserve">Si invitano gli addetti SPILA  e le Responsabili di Plesso a predisporre i due incontri di autoformazione. </w:t>
      </w:r>
    </w:p>
    <w:p>
      <w:pPr>
        <w:pStyle w:val="TextBody"/>
        <w:rPr/>
      </w:pPr>
      <w:r>
        <w:rPr/>
        <w:t>I contenuti della proposta formativa dovranno essere tra quelli studiati durante i rispettivi  corsi appena conclusi.</w:t>
      </w:r>
    </w:p>
    <w:p>
      <w:pPr>
        <w:pStyle w:val="TextBody"/>
        <w:rPr/>
      </w:pPr>
      <w:r>
        <w:rPr/>
        <w:t>I due progetti di autoformazione, curati da ogni addetto/responsabile secondo la parte di propria competenza, devono pervenire in direzione entro il 20 gennaio 2009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Data l’importanza degli argomenti si sollecita da parte di tutti gli operatori scolastici una partecipazione attenta  e pun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8:00Z</dcterms:created>
  <dc:creator>scuola</dc:creator>
  <dc:description/>
  <dc:language>en-US</dc:language>
  <cp:lastModifiedBy>carducci</cp:lastModifiedBy>
  <dcterms:modified xsi:type="dcterms:W3CDTF">2008-12-18T08:16:00Z</dcterms:modified>
  <cp:revision>5</cp:revision>
  <dc:subject/>
  <dc:title/>
</cp:coreProperties>
</file>