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5507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n. 6064/A26                                                                                         Livorno, 19/12/08 </w:t>
      </w:r>
    </w:p>
    <w:p>
      <w:pPr>
        <w:pStyle w:val="Corpodeltesto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67</w:t>
        <w:tab/>
        <w:t xml:space="preserve"> </w:t>
        <w:tab/>
        <w:tab/>
        <w:t xml:space="preserve">   </w:t>
        <w:tab/>
        <w:tab/>
        <w:tab/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 ed ATA del Circolo</w:t>
      </w:r>
    </w:p>
    <w:p>
      <w:pPr>
        <w:pStyle w:val="Normal"/>
        <w:ind w:left="708"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 : CONVOCAZIONE ASSEMBLEA SINDACALE CISL SCUOLA IN ORARIO DI SERVIZIO PER IL PERSONALE DOCENTE ED ATA DI OGNI ORDINE E GRADO DI SCUOLA di Livorno e Collesalvetti (ASSEMBLEA PRE-CONGRESSUALE) MARTEDI’ 13 GENNAIO 2009 presso SCUOLA EDILE Via Piemonte ore 8.00 (8,30) 10.00 (10.30)</w:t>
      </w:r>
    </w:p>
    <w:p>
      <w:pPr>
        <w:pStyle w:val="Normal"/>
        <w:ind w:left="220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rganizzazione Sindacale CISL SCUOLA ha indetto l’assemblea sindacale in oggetto con il seguente o.d.g.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politico sindac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gresso territoriale CISL-SCU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battito politico-organizzati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zione dei delegati al 3° congresso territoriale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Coloro che intendono partecipare all’assemblea dovranno preventivamente consegnare alla Direzione Didattica la richiesta di partecipazione entro il giorno 8 gennaio, tale dichiarazione fa fede per il computo del monte ore individuale ed è irrevocabile.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Carducci</w:t>
        <w:tab/>
        <w:t>inizio lezioni ore 10.45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Antignano “</w:t>
        <w:tab/>
        <w:t>“</w:t>
        <w:tab/>
        <w:t xml:space="preserve">  ore 10.45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Montenero “</w:t>
        <w:tab/>
        <w:t>“</w:t>
        <w:tab/>
        <w:t xml:space="preserve">  ore 10.35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infanzia Cave Bondi</w:t>
        <w:tab/>
        <w:t xml:space="preserve">  ore 10.15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infanzia Quercianella</w:t>
        <w:tab/>
        <w:t xml:space="preserve">  ore 10.30</w:t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personale ATA che parteciperà all’assemblea entrerà in servizio secondo il seguente orario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2"/>
        </w:rPr>
        <w:t>COLLABORATORI SCOLASTICI</w:t>
      </w:r>
      <w:r>
        <w:rPr>
          <w:rFonts w:cs="Tahoma" w:ascii="Tahoma" w:hAnsi="Tahoma"/>
          <w:b/>
          <w:sz w:val="22"/>
        </w:rPr>
        <w:t xml:space="preserve"> </w:t>
        <w:tab/>
        <w:tab/>
        <w:t>SEGRETERIA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Cave Bondi</w:t>
        <w:tab/>
        <w:tab/>
        <w:t>ORE 10.15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30 scuola Quercianella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Antignano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Carducci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d al centralino nella misura di un collaboratore scolastico per plesso.</w:t>
      </w:r>
    </w:p>
    <w:p>
      <w:pPr>
        <w:pStyle w:val="Rientro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Gli insegnanti che parteciperanno alla assemblea sindacale sono pregati di avvisare urgentemente le famiglie degli alunni entro il giorno 9 gennaio 09.</w:t>
      </w:r>
    </w:p>
    <w:p>
      <w:pPr>
        <w:pStyle w:val="Rientro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Verdana" w:ascii="Verdana" w:hAnsi="Verdana"/>
          <w:bCs/>
        </w:rPr>
        <w:tab/>
        <w:tab/>
        <w:tab/>
      </w:r>
      <w:r>
        <w:rPr>
          <w:rFonts w:cs="Tahoma" w:ascii="Tahoma" w:hAnsi="Tahoma"/>
          <w:bCs/>
          <w:sz w:val="22"/>
        </w:rPr>
        <w:t>LA DIRIGENTE SCOLASTICA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                       Dott.ssa Camilla Pasqualini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right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0:00Z</dcterms:created>
  <dc:creator>CAMI</dc:creator>
  <dc:description/>
  <dc:language>en-US</dc:language>
  <cp:lastModifiedBy>CAMI</cp:lastModifiedBy>
  <cp:lastPrinted>2008-12-04T10:06:00Z</cp:lastPrinted>
  <dcterms:modified xsi:type="dcterms:W3CDTF">2008-12-21T13:22:00Z</dcterms:modified>
  <cp:revision>13</cp:revision>
  <dc:subject/>
  <dc:title>DIREZIONE DIDATTICA STATALE VII CIRCOLO “G</dc:title>
</cp:coreProperties>
</file>