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496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60/B17                                                                                  Livorno 08/0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7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5885</wp:posOffset>
                </wp:positionV>
                <wp:extent cx="26377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la scu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7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la scuo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orario apertura al pubblico (utenza interna ed esterna) della segre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 seguito all’adozione del POF a.s. 2008-09 (Consiglio di Circolo 18 dicembre 2008) è stato deliberato il nuovo orario di apertura della segreter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ENZA ESTER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ENZA INTER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nedì-martedì-giovedì-venerdì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le ore 11.30 alle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nedì-martedì-giovedì-venerdì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le ore 10.00 alle 13.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oledì  chiusura dell’intera gior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coledì  chiusura dell’intera giorn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bato dalle ore 11.00 alle  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bato dalle ore 11.00 alle  12.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8:00Z</dcterms:created>
  <dc:creator>scuola</dc:creator>
  <dc:description/>
  <dc:language>en-US</dc:language>
  <cp:lastModifiedBy>scuola</cp:lastModifiedBy>
  <cp:lastPrinted>2009-01-09T12:17:00Z</cp:lastPrinted>
  <dcterms:modified xsi:type="dcterms:W3CDTF">2009-01-09T11:31:00Z</dcterms:modified>
  <cp:revision>3</cp:revision>
  <dc:subject/>
  <dc:title/>
</cp:coreProperties>
</file>