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45328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/                                                                                 Livorno 12/01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95885</wp:posOffset>
                </wp:positionV>
                <wp:extent cx="3780790" cy="190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i i docenti responsabili dei progetti inseriti nel POF a.s. 2008-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docenti responsabili dei progetti finanzi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leonora Spos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rancesca Tec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rancesco Del Zo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rnestina Pellegr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ederica Leo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ucia G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eronica Cavallin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50.35pt;mso-wrap-distance-left:9.05pt;mso-wrap-distance-right:9.05pt;mso-wrap-distance-top:0pt;mso-wrap-distance-bottom:0pt;margin-top:7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i i docenti responsabili dei progetti inseriti nel POF a.s. 2008-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docenti responsabili dei progetti finanzi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leonora Spos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rancesca Tec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rancesco Del Zo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rnestina Pellegr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ederica Leot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ucia G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Veronica Cavallini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avviamento progetti dell’ampliamento dell’offerta forma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In seguito alla delibera del Consiglio di Circolo del 18 dicembre i responsabili possono avviare la realizzazione dei progetti presenta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compito del responsabile/referente di ogni progetto finanziato comunicare alla Dirigente e alla F.S. Concetta Presti le date prima della sua effettu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corda che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14 marzo dovrà essere compilata la tabella “Monitoraggio del progetto” qui allegata e pubblicata sul sito scolastic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termine del progetto (in ogni caso non oltre la fine di Maggio 2009) dovrà essere consegnata la relazione finale alla FS Pre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eferenti dei progetti inseriti </w:t>
      </w:r>
      <w:r>
        <w:rPr>
          <w:rFonts w:cs="Tahoma" w:ascii="Tahoma" w:hAnsi="Tahoma"/>
        </w:rPr>
        <w:t xml:space="preserve">nel POF a.s. 2008-09 </w:t>
      </w:r>
      <w:r>
        <w:rPr>
          <w:rFonts w:cs="Verdana" w:ascii="Verdana" w:hAnsi="Verdana"/>
        </w:rPr>
        <w:t>che non prevedono alcuna spesa sono tenuti a compilare la tabella “Monitoraggio del progetto” e consegnarla a conclusione del progetto</w:t>
      </w:r>
      <w:r>
        <w:rPr>
          <w:rFonts w:cs="Tahoma" w:ascii="Tahoma" w:hAnsi="Tahoma"/>
        </w:rPr>
        <w:t xml:space="preserve"> alla Dirigente e alla F.S. Concetta Pre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Dirigente Scolast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amilla Pasquali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IRCOLO DIDATTICO “G.CARDUCCI” LIVORNO</w:t>
      </w:r>
    </w:p>
    <w:p>
      <w:pPr>
        <w:pStyle w:val="Heading2"/>
        <w:rPr>
          <w:rFonts w:ascii="Tahoma" w:hAnsi="Tahoma" w:cs="Tahoma"/>
          <w:bCs/>
          <w:szCs w:val="23"/>
        </w:rPr>
      </w:pPr>
      <w:r>
        <w:rPr>
          <w:rFonts w:cs="Tahoma" w:ascii="Tahoma" w:hAnsi="Tahoma"/>
          <w:bCs/>
          <w:szCs w:val="23"/>
        </w:rPr>
        <w:t>ANNO SCOLASTICO 2008-200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36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ggio del  Progetto</w:t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0"/>
        <w:gridCol w:w="541"/>
        <w:gridCol w:w="817"/>
        <w:gridCol w:w="452"/>
        <w:gridCol w:w="906"/>
        <w:gridCol w:w="905"/>
        <w:gridCol w:w="453"/>
        <w:gridCol w:w="1358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Plesso:</w:t>
            </w:r>
          </w:p>
        </w:tc>
        <w:tc>
          <w:tcPr>
            <w:tcW w:w="55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Ordine di scuola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1. Denominazione del progett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2. Responsabile del progett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3. Destinatari: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Alunni: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Docenti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Genitori:</w:t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43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4. Obiettivi</w:t>
            </w:r>
          </w:p>
        </w:tc>
        <w:tc>
          <w:tcPr>
            <w:tcW w:w="54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3"/>
                <w:shd w:fill="E6E6E6" w:val="clear"/>
              </w:rPr>
              <w:t>Gra</w:t>
            </w:r>
            <w:r>
              <w:rPr>
                <w:rFonts w:cs="Tahoma" w:ascii="Tahoma" w:hAnsi="Tahoma"/>
                <w:b/>
                <w:sz w:val="23"/>
              </w:rPr>
              <w:t>do di raggiungimento</w:t>
            </w:r>
          </w:p>
        </w:tc>
      </w:tr>
      <w:tr>
        <w:trPr/>
        <w:tc>
          <w:tcPr>
            <w:tcW w:w="43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Bass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Medi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Alto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1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2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3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te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5. Attività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Grado di svolgimento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n attu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n regolar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Regolar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Conclus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n conclu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1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2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3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Note:</w:t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6. Rapporti attivati con altre istituzioni/enti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Comune</w:t>
            </w:r>
            <w:r>
              <w:rPr>
                <w:rFonts w:cs="Tahoma" w:ascii="Tahoma" w:hAnsi="Tahoma"/>
                <w:b/>
                <w:sz w:val="23"/>
              </w:rPr>
              <w:t>: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90" w:hanging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Regione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tre istituzioni scolastiche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Enti/Associazioni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tr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7. Modifiche apportate in corso di svolgimento (organizzative, di attività, ecc.): 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8. Altre comunicazioni 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ata                                                                     Firma del docente refer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51:00Z</dcterms:created>
  <dc:creator>CAMI</dc:creator>
  <dc:description/>
  <dc:language>en-US</dc:language>
  <cp:lastModifiedBy>CAMI</cp:lastModifiedBy>
  <dcterms:modified xsi:type="dcterms:W3CDTF">2009-01-11T17:41:00Z</dcterms:modified>
  <cp:revision>10</cp:revision>
  <dc:subject/>
  <dc:title/>
</cp:coreProperties>
</file>