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02402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94/B4                                                                                Livorno, 12/0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</w:t>
        <w:tab/>
        <w:t>74</w:t>
        <w:tab/>
        <w:tab/>
        <w:tab/>
        <w:t xml:space="preserve">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l personale docente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lla scuola primaria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</w:p>
    <w:p>
      <w:pPr>
        <w:pStyle w:val="Heading4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jc w:val="left"/>
        <w:rPr/>
      </w:pPr>
      <w:r>
        <w:rPr/>
        <w:t>Oggetto: Graduatoria Interna di Istituto Docenti Soprannumerari a.s. 2009-10</w:t>
      </w:r>
    </w:p>
    <w:p>
      <w:pPr>
        <w:pStyle w:val="Heading4"/>
        <w:rPr/>
      </w:pPr>
      <w:r>
        <w:rPr/>
        <w:tab/>
        <w:tab/>
        <w:tab/>
        <w:tab/>
        <w:tab/>
        <w:t xml:space="preserve"> 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Si trasmettono le allegate schede della valutazione  dei titoli</w:t>
        <w:tab/>
        <w:t xml:space="preserve"> finalizzate alla compilazione della Graduatoria di Circolo per l’individuazione dei docenti soprannumerari.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Si prega restituire in segreteria le schede debitamente compilate e con allegate eventuali autocertificazioni dei titoli culturali e dei carichi familiari entro e non oltre il 24 gennaio .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bCs/>
          <w:sz w:val="24"/>
        </w:rPr>
      </w:pPr>
      <w:r>
        <w:rPr>
          <w:sz w:val="24"/>
        </w:rPr>
        <w:t>Per l’occasione e solo in casi di necessità sarà aperto mercoledì 21 gennaio dalle ore 10.30 alle 13.30 lo sportello di consulenza curato dall’A.A. Grazia Somale</w:t>
        <w:tab/>
        <w:t>.</w:t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sz w:val="20"/>
          <w:szCs w:val="26"/>
        </w:rPr>
      </w:pPr>
      <w:r>
        <w:rPr>
          <w:rFonts w:cs="BookAntiqua,Bold" w:ascii="BookAntiqua,Bold" w:hAnsi="BookAntiqua,Bold"/>
          <w:b/>
          <w:bCs/>
          <w:sz w:val="20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right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8:00Z</dcterms:created>
  <dc:creator>CAMI</dc:creator>
  <dc:description/>
  <dc:language>en-US</dc:language>
  <cp:lastModifiedBy>scuola</cp:lastModifiedBy>
  <cp:lastPrinted>2009-01-12T12:17:00Z</cp:lastPrinted>
  <dcterms:modified xsi:type="dcterms:W3CDTF">2009-01-12T11:17:00Z</dcterms:modified>
  <cp:revision>8</cp:revision>
  <dc:subject/>
  <dc:title>Il D</dc:title>
</cp:coreProperties>
</file>