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556925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both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  <w:t xml:space="preserve">Prot. n° 152/A23                                                                 Livorno, 14/01/2009 </w: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eastAsia="Batang;바탕" w:cs="Tahoma"/>
          <w:sz w:val="24"/>
        </w:rPr>
      </w:pPr>
      <w:r>
        <w:rPr>
          <w:rFonts w:eastAsia="Batang;바탕" w:cs="Tahoma" w:ascii="Tahoma" w:hAnsi="Tahoma"/>
          <w:sz w:val="24"/>
        </w:rPr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Circolare interna n° 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15570</wp:posOffset>
                </wp:positionV>
                <wp:extent cx="2409190" cy="69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o i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55pt;mso-wrap-distance-left:9.05pt;mso-wrap-distance-right:9.05pt;mso-wrap-distance-top:0pt;mso-wrap-distance-bottom:0pt;margin-top:9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o i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rsi di formazione sulla sicurez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tutti docenti a tempo determinato e indeterminato assegnati quest’anno (2008-09) al circolo Carducci  a presentare in segreteria entro il 30 gennaio la dichiarazione con i corsi effettuati sulla sicurezza (lotta antincendio, primo soccorso, privacy…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re alla dichiarazione gli attestati consegui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32818097" r:id="rId7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9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10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11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rPr/>
      </w:pPr>
      <w:r>
        <w:rPr/>
        <w:t>Dichiarazion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insegnant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servizio presso la scuola ……………………………………………………dichiar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già frequentato il/i seguente/i corso/i di formazione sulla sicurez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tolo del corso ……………………………..………………………………………… effettuato presso……………………………………………………… per un totale di ore 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240"/>
        <w:rPr/>
      </w:pPr>
      <w:r>
        <w:rPr/>
        <w:t>Il/La sottoscritto/a presenterà in direzione l’attestato di frequenza e/o di idoneità tecnica di ogni corso frequentato sopra indicat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http://www.scuolecarducci.livorno.it/" TargetMode="External"/><Relationship Id="rId10" Type="http://schemas.openxmlformats.org/officeDocument/2006/relationships/hyperlink" Target="mailto:scuole.carducci@tin.it" TargetMode="External"/><Relationship Id="rId11" Type="http://schemas.openxmlformats.org/officeDocument/2006/relationships/hyperlink" Target="mailto:direzione@pec.scuolecarducci.livorno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04:00Z</dcterms:created>
  <dc:creator>scuola</dc:creator>
  <dc:description/>
  <dc:language>en-US</dc:language>
  <cp:lastModifiedBy>carducci</cp:lastModifiedBy>
  <cp:lastPrinted>2008-10-16T10:04:00Z</cp:lastPrinted>
  <dcterms:modified xsi:type="dcterms:W3CDTF">2009-01-14T08:26:00Z</dcterms:modified>
  <cp:revision>9</cp:revision>
  <dc:subject/>
  <dc:title>DIREZIONE DIDATTICA STATALE VII CIRCOLO “G</dc:title>
</cp:coreProperties>
</file>