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945961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eWeb"/>
        <w:spacing w:before="0" w:after="0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225/A23                                                            Livorno, 19/01/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</w:rPr>
        <w:t>Circolare interna n° 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16205</wp:posOffset>
                </wp:positionV>
                <wp:extent cx="29806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Coordinatrici della sicurezz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ddetti alla sicurez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a RLS Grazia So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 e ATA del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itte est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della sicurezza di ogni pl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7.7pt;mso-wrap-distance-left:9.05pt;mso-wrap-distance-right:9.05pt;mso-wrap-distance-top:0pt;mso-wrap-distance-bottom:0pt;margin-top:9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Coordinatrici della sicurezz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ddetti alla sicurez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a RLS Grazia So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 e ATA del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itte este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della sicurezza di ogni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>Oggetto: Compiti da espletare urgentemente in materia di sicurez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n seguito alla riunione di coordinamento della sicurezza del 12 gennaio si sono evidenziate alcune misure da prendere e provvedimenti da effettuare tempestivamente da parte di:</w:t>
      </w:r>
    </w:p>
    <w:p>
      <w:pPr>
        <w:pStyle w:val="TextBody"/>
        <w:numPr>
          <w:ilvl w:val="0"/>
          <w:numId w:val="2"/>
        </w:numPr>
        <w:rPr/>
      </w:pPr>
      <w:r>
        <w:rPr/>
        <w:t>Coordinatori della sicurezza di ogni plesso e Figure sensibili della sicurezza</w:t>
      </w:r>
    </w:p>
    <w:p>
      <w:pPr>
        <w:pStyle w:val="TextBody"/>
        <w:numPr>
          <w:ilvl w:val="0"/>
          <w:numId w:val="2"/>
        </w:numPr>
        <w:rPr/>
      </w:pPr>
      <w:r>
        <w:rPr/>
        <w:t>Docenti/Docenti di sostegno</w:t>
      </w:r>
    </w:p>
    <w:p>
      <w:pPr>
        <w:pStyle w:val="TextBody"/>
        <w:numPr>
          <w:ilvl w:val="0"/>
          <w:numId w:val="2"/>
        </w:numPr>
        <w:rPr/>
      </w:pPr>
      <w:r>
        <w:rPr/>
        <w:t>Collaboratori scolastici/Personale ditte esterne (Palmar e Cooplat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Coordinatori della sicurezza di ogni plesso e Figure sensibili della sicurezz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Controllare l’albo della sicurezza: devono essere affissi tutti i documenti fin qui prodotti e quelli dell’anno passato. Vedere istruzioni nel Piano di evacuazion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fotocopiare le planimetrie e allegarle al Piano di evacuazion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verificare lo stato dei Registri Periodici della sicurezz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affiggere accanto al telefono il protocollo di comportamento per la richiesta di soccorso e i numeri telefonici per le chiamate d’urgenz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compilare il prospetto numerico della popolazione esistente nella fascia oraria di massima presenza incluso nel Piano di Evacuazion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verificare se il suono della campanella è udibile da ogni parte della scuol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verificare la segnaletica di sicurezz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segnalare per scritto ogni possibile situazione che sia di pregiudizio per la sicurezza e la salute dei lavoratori e degli allievi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Docenti/Docenti di sostegn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Collaborare con i Coordinatori per preparare l’ordine di uscita delle classi per il Piano di evacuazion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bCs/>
        </w:rPr>
      </w:pPr>
      <w:r>
        <w:rPr/>
        <w:t>indicare e affiggere sulla porta della propria aula  i nomi degli alunni aprifila e chiudifila e loro sostitu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vedere percorsi didattici e formativi sulle problematiche connesse alle possibili situazioni di emergenza e ai relativi modi per gestirla. In particolare, debbono essere fornite agli alunni puntuali informazioni riguardo a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ossibili emergenz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a è e a cosa serve il piano di evacuazion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mportamenti da tenere per evitare il panico e per evacuare ordinatamente la scuola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percorsi da seguire per raggiungere il luogo sicuro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il significato dei diversi segnali di sicurezza presenti nella scuo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Se  nelle classi ci sono bambini diversabili collaborare con il coordinatore della sicurezza per la stesura di un piano specifico di evacuazione della classe.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Collaboratori scolastici e Personale ditte ester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Collaborare con i coordinatori della sicurezza per la stesura del Piano di evacu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leggere e conoscere il protocollo di comportamento per la prevenzione e protezione nell’ambiente di lavoro e il Piano di evacuazione generale e specifico del plesso dove si opera, in specifico la parte di propria competenz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segnalare per scritto ogni anomalia o potenziale rischio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>
          <w:sz w:val="28"/>
        </w:rPr>
      </w:pPr>
      <w:r>
        <w:rPr/>
        <w:t>Dott.ssa Camilla Pasqualin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-Bold" w:hAnsi="Verdana-Bold" w:cs="Verdana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;Times New Roman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eastAsia="Arial Unicode MS;Times New Roman" w:cs="Tahoma"/>
      <w:color w:val="00000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07:00Z</dcterms:created>
  <dc:creator>scuola</dc:creator>
  <dc:description/>
  <dc:language>en-US</dc:language>
  <cp:lastModifiedBy>carducci</cp:lastModifiedBy>
  <dcterms:modified xsi:type="dcterms:W3CDTF">2009-01-19T07:49:00Z</dcterms:modified>
  <cp:revision>17</cp:revision>
  <dc:subject/>
  <dc:title>DIREZIONE DIDATTICA STATALE VII CIRCOLO “G</dc:title>
</cp:coreProperties>
</file>