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40517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>Prot. n° 278/B17                                                           Livorno, 20/01/09</w:t>
      </w:r>
    </w:p>
    <w:p>
      <w:pPr>
        <w:pStyle w:val="Normal"/>
        <w:rPr>
          <w:rFonts w:ascii="Tahoma" w:hAnsi="Tahoma" w:eastAsia="Batang;바탕" w:cs="Tahoma"/>
          <w:sz w:val="20"/>
          <w:lang w:val="en-US" w:eastAsia="en-US"/>
        </w:rPr>
      </w:pPr>
      <w:r>
        <w:rPr>
          <w:rFonts w:eastAsia="Batang;바탕"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7315</wp:posOffset>
                </wp:positionV>
                <wp:extent cx="25615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ind w:left="0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A tutto il personal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ind w:left="0" w:hanging="0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ella Scuola G. Carduc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138.7pt;mso-wrap-distance-left:9.05pt;mso-wrap-distance-right:9.05pt;mso-wrap-distance-top:0pt;mso-wrap-distance-bottom:0pt;margin-top:8.45pt;mso-position-vertical-relative:text;margin-left:29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ind w:left="0"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A tutto il personale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ind w:left="0" w:hanging="0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ella Scuola G. Carducc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eastAsia="Batang;바탕"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Batang;바탕" w:cs="Tahoma" w:ascii="Tahoma" w:hAnsi="Tahoma"/>
        </w:rPr>
        <w:t xml:space="preserve">Circolare interna n° 78                                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Cs w:val="20"/>
        </w:rPr>
      </w:pPr>
      <w:r>
        <w:rPr>
          <w:rFonts w:eastAsia="Batang;바탕" w:cs="Tahoma" w:ascii="Tahoma" w:hAnsi="Tahoma"/>
          <w:szCs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  <w:lang w:val="en-US" w:eastAsia="en-US"/>
        </w:rPr>
      </w:pPr>
      <w:r>
        <w:rPr>
          <w:rFonts w:eastAsia="Batang;바탕"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2180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ind w:left="0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A tutto il personal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ind w:left="0" w:hanging="0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ella Scuola G. Carduc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72.7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ind w:left="0"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A tutto il personale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ind w:left="0" w:hanging="0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ella Scuola G. Carducc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eastAsia="Batang;바탕"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  <w:szCs w:val="20"/>
        </w:rPr>
      </w:pPr>
      <w:r>
        <w:rPr>
          <w:rFonts w:eastAsia="Batang;바탕"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ggetto: regolamentazione uscita pomeridiana alunni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 una recente valutazione sulle modalità di uscita degli alunni risulta necessario che anche in caso di pioggia  gli alunni siano fatti uscire secondo i due percorsi previsti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arà permesso ai genitori di entrare dal cancellino del giardino della scuola e aspettare gli alunni che escono. Tutto questo al fine di evitare possibili rischi per la sicurezza e ritardi nella consegna degli alunni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provvedimento entra immediatamente in vigore a partire dal 20/01/09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9:00Z</dcterms:created>
  <dc:creator>CAMI</dc:creator>
  <dc:description/>
  <dc:language>en-US</dc:language>
  <cp:lastModifiedBy>carducci</cp:lastModifiedBy>
  <cp:lastPrinted>2009-01-20T17:37:00Z</cp:lastPrinted>
  <dcterms:modified xsi:type="dcterms:W3CDTF">2009-01-21T12:43:00Z</dcterms:modified>
  <cp:revision>9</cp:revision>
  <dc:subject/>
  <dc:title/>
</cp:coreProperties>
</file>