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29223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/B3-D3                                                                               Livorno, 26/01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80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3 febbraio presso la sede Carducci dalle ore 17.00 alle ore 19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Miur n°4 del 15 gennaio: iscrizioni alla scuola dell’infanzia e alla scuola primari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utazione pedagogica e didattica da parte del collegio dei docenti dei tempi e delle modalità dell’accoglienza dei bambini anticipatar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zione e funzionamento orario delle scuole il prossimo a.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e facile consum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 GDL: calendario e sed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rogetto Scuole Aperte “</w:t>
      </w:r>
      <w:bookmarkStart w:id="0" w:name="OLE_LINK4"/>
      <w:bookmarkStart w:id="1" w:name="OLE_LINK3"/>
      <w:r>
        <w:rPr>
          <w:rFonts w:cs="Tahoma" w:ascii="Tahoma" w:hAnsi="Tahoma"/>
        </w:rPr>
        <w:t>Conoscere il territorio e rispettarlo sentendosi parte di esso</w:t>
      </w:r>
      <w:bookmarkEnd w:id="0"/>
      <w:bookmarkEnd w:id="1"/>
      <w:r>
        <w:rPr>
          <w:rFonts w:cs="Tahoma" w:ascii="Tahoma" w:hAnsi="Tahoma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crutini e Valutazione quadrimestrale: proposte delle interclassi  di gennaio; criteri per la valutazione degli apprendimenti; valutazione relativa alla classe prima nel primo quadrimestre; valutazione alunni stranieri </w:t>
      </w:r>
      <w:r>
        <w:rPr>
          <w:rFonts w:cs="Tahoma" w:ascii="Tahoma" w:hAnsi="Tahoma"/>
          <w:sz w:val="20"/>
        </w:rPr>
        <w:t>L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classe-sezione generale è spostato a martedì 10 febbraio alle ore 17.00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5:00Z</dcterms:created>
  <dc:creator>CAMI</dc:creator>
  <dc:description/>
  <dc:language>en-US</dc:language>
  <cp:lastModifiedBy>scuola</cp:lastModifiedBy>
  <dcterms:modified xsi:type="dcterms:W3CDTF">2009-01-26T12:36:00Z</dcterms:modified>
  <cp:revision>23</cp:revision>
  <dc:subject/>
  <dc:title>Scuola dell’infanzia</dc:title>
</cp:coreProperties>
</file>