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3035048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>Piazza Sforzini, 18 – 57128 - Livorno   CF:80008560494    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Heading1"/>
        <w:ind w:left="2832" w:firstLine="708"/>
        <w:rPr>
          <w:sz w:val="20"/>
        </w:rPr>
      </w:pPr>
      <w:r>
        <w:rPr>
          <w:b w:val="false"/>
          <w:sz w:val="20"/>
        </w:rPr>
        <w:t>Skype: Dirigente_DD_Carducci</w:t>
      </w:r>
    </w:p>
    <w:p>
      <w:pPr>
        <w:pStyle w:val="Normal"/>
        <w:ind w:left="2832" w:firstLine="708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sz w:val="20"/>
        </w:rPr>
        <w:t xml:space="preserve">Livorno, </w:t>
      </w:r>
      <w:r>
        <w:rPr>
          <w:sz w:val="22"/>
        </w:rPr>
        <w:t>04/02/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lang w:val="fr-FR"/>
        </w:rPr>
      </w:pPr>
      <w:r>
        <w:rPr>
          <w:lang w:val="fr-FR"/>
        </w:rPr>
        <w:t>Circ. int. n. 82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/>
      </w:pPr>
      <w:r>
        <w:rPr>
          <w:sz w:val="22"/>
          <w:lang w:val="fr-FR"/>
        </w:rPr>
        <w:t xml:space="preserve">                                                                                                                      </w:t>
      </w:r>
      <w:r>
        <w:rPr>
          <w:sz w:val="22"/>
        </w:rPr>
        <w:t>AL PERSONALE DOCENT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</w:t>
      </w:r>
      <w:r>
        <w:rPr>
          <w:sz w:val="22"/>
        </w:rPr>
        <w:t xml:space="preserve">SCUOLA PRIMARI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</w:t>
      </w:r>
      <w:r>
        <w:rPr>
          <w:sz w:val="22"/>
        </w:rPr>
        <w:t>AL PERSONALE DOCENT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</w:t>
      </w:r>
      <w:r>
        <w:rPr>
          <w:sz w:val="22"/>
        </w:rPr>
        <w:t>SCUOLA DELL’INFANZ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OGGETTO:  ACQUISTI DI MATERIALE DI CONSUMO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Con la presente si comunica che vi è la possibilità di acquistare della carta da fotocopie bianca, formato A4, gr. 80, usufruendo di un’offerta della ditta Spaggiar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Qui di seguito si invia un prospetto nel quale sono inseriti i prezzi praticati dalle ditte nostre fornitrici comparati al prezzo praticato nell’offerta suddett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nografica Italia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dattica Tosca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aggiari sp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zzo a risma IVA compresa 3,0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zzo a risma IVA compresa 4,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zzo a risma IVA compresa 2,62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</w:t>
      </w:r>
      <w:r>
        <w:rPr>
          <w:sz w:val="22"/>
        </w:rPr>
        <w:t xml:space="preserve">Si precisa che l’offerta è limitata nel tempo ed è valida fino ad esaurimento scorte e che per poterne fruire è necessario ordinare almeno 80 risme. Poiché ogni classe ha la disponibilità di un piccolo budget per il facile consumo, si chiede al personale docente interessato di comunicare entro il </w:t>
      </w:r>
      <w:r>
        <w:rPr>
          <w:b/>
        </w:rPr>
        <w:t>09/02</w:t>
      </w:r>
      <w:r>
        <w:rPr>
          <w:sz w:val="22"/>
        </w:rPr>
        <w:t xml:space="preserve"> p.v. l’eventuale intenzione di acquistare delle risma di carta ed il loro numer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Con l’occasione si invitano i docenti a far pervenire in segreteria l’elenco completo del materiale che intendono acquistare entro il 21/02/2009. Si ricorda che alcuni cataloghi di cancelleria e facile consumo sono consultabili anche presso la segreter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sz w:val="22"/>
        </w:rPr>
        <w:t>LA DIRIGENTE SCOLASTIC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(Dott.ssa Camilla Pasqualin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10:00Z</dcterms:created>
  <dc:creator>CAMI</dc:creator>
  <dc:description/>
  <dc:language>en-US</dc:language>
  <cp:lastModifiedBy>CAMI</cp:lastModifiedBy>
  <cp:lastPrinted>2008-12-30T10:18:00Z</cp:lastPrinted>
  <dcterms:modified xsi:type="dcterms:W3CDTF">2009-02-11T07:10:00Z</dcterms:modified>
  <cp:revision>2</cp:revision>
  <dc:subject/>
  <dc:title/>
</cp:coreProperties>
</file>