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2218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612/A26                                                        Livorno, 05/02/2009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interna n. 83   </w:t>
        <w:tab/>
        <w:tab/>
        <w:t xml:space="preserve">          </w:t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8905</wp:posOffset>
                </wp:positionV>
                <wp:extent cx="35521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gli insegnanti delle scuole primarie 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l’infanzia del Circolo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i responsabili di plesso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 personale Palmar/Coop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0.7pt;mso-wrap-distance-left:9.05pt;mso-wrap-distance-right:9.05pt;mso-wrap-distance-top:0pt;mso-wrap-distance-bottom:0pt;margin-top:1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gli insegnanti delle scuole primarie e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ll’infanzia del Circolo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i responsabili di plesso</w:t>
                        <w:tab/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 personale Palmar/Coopl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</w:t>
      </w:r>
      <w:r>
        <w:rPr/>
        <w:t xml:space="preserve">: </w:t>
      </w:r>
      <w:r>
        <w:rPr>
          <w:rFonts w:cs="Verdana" w:ascii="Verdana" w:hAnsi="Verdana"/>
        </w:rPr>
        <w:t>comparto scuol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Unicobas l’Altrascuola-Federazione Sindacale dei Comitati di Base proclamazioni di sciopero: 12 febbraio sciopero degli scrutini e della compilazione delle schede; 13 febbraio sciopero pers. Doc ed ATA di ruolo e non intera giornat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Si comunic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che le OO.SS. in oggetto hanno proclamato gli scioperi di cui all’oggetto.</w:t>
      </w:r>
      <w:r>
        <w:rPr>
          <w:rFonts w:cs="Verdana" w:ascii="Verdana" w:hAnsi="Verdana"/>
        </w:rPr>
        <w:t xml:space="preserve"> Si allegano alla presente copie delle note di indizione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RICORD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rPr/>
      </w:pPr>
      <w:r>
        <w:rPr/>
        <w:t>La possibilità di comunicare volontariamente entro la giornata del 9 febbraio  l’intenzione di aderire agli scioperi in quest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Dott.ssa Camilla Pasqualini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3:00Z</dcterms:created>
  <dc:creator>CAMI</dc:creator>
  <dc:description/>
  <dc:language>en-US</dc:language>
  <cp:lastModifiedBy>CAMI</cp:lastModifiedBy>
  <cp:lastPrinted>2009-02-06T11:21:00Z</cp:lastPrinted>
  <dcterms:modified xsi:type="dcterms:W3CDTF">2009-02-09T16:33:00Z</dcterms:modified>
  <cp:revision>2</cp:revision>
  <dc:subject/>
  <dc:title>DIREZIONE DIDATTICA STATALE VII CIRCOLO “G</dc:title>
</cp:coreProperties>
</file>