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96639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Prot. n° 650/B4b                                                                                        Livorno, 09/02/2009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45415</wp:posOffset>
                </wp:positionV>
                <wp:extent cx="22948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</w:rPr>
                              <w:t>Alle insegnanti in periodo di pr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</w:rPr>
                              <w:t>Ilaria Ricci e Laura Gava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</w:rPr>
                              <w:t>Alle insegnanti-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2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0"/>
                              </w:rPr>
                              <w:t>Federica leotta e MGrazia Mallog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componenti del Comitato per la valutazione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1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20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0"/>
                        </w:rPr>
                        <w:t>Alle insegnanti in periodo di prova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20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0"/>
                        </w:rPr>
                        <w:t>Ilaria Ricci e Laura Gavazzi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20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0"/>
                        </w:rPr>
                        <w:t>Alle insegnanti-tutor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20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0"/>
                        </w:rPr>
                        <w:t>Federica leotta e MGrazia Mallogg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componenti del Comitato per la valutazione del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835" w:hanging="0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  <w:t>OGGETTO: Anno di formazione – Attività d’istituto</w:t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Si forniscono alcune indicazioni cui attenersi per lo svolgimento delle attività in oggetto.</w:t>
      </w:r>
    </w:p>
    <w:p>
      <w:pPr>
        <w:pStyle w:val="Normal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  <w:t>Adempimenti delle insegnanti cui sono affidati compiti di assistenza tutoriale</w:t>
      </w:r>
    </w:p>
    <w:p>
      <w:pPr>
        <w:pStyle w:val="TextBody"/>
        <w:rPr>
          <w:b/>
          <w:b/>
        </w:rPr>
      </w:pPr>
      <w:r>
        <w:rPr/>
        <w:t>Entro il termine delle lezioni del corrente a.s. le insegnanti nominate quali tutor presenteranno in Direzione una sintetica relazione in duplice copia sul servizio prestato dalla docente in formazione seguita e sulle sue caratteristiche professionali.</w:t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  <w:t>Adempimenti delle insegnanti nell’anno di formazione</w:t>
      </w:r>
    </w:p>
    <w:p>
      <w:pPr>
        <w:pStyle w:val="TextBody"/>
        <w:rPr/>
      </w:pPr>
      <w:r>
        <w:rPr/>
        <w:t>Sempre entro il termine delle lezioni, le insegnanti che si trovano nel periodo di prova presenteranno una relazione in duplice copia sulle proprie esperienze di formazione e di insegnamento, corredata da un dossier che documenti il lavoro svolto.</w:t>
      </w:r>
    </w:p>
    <w:p>
      <w:pPr>
        <w:pStyle w:val="TextBody"/>
        <w:rPr/>
      </w:pPr>
      <w:r>
        <w:rPr/>
        <w:t xml:space="preserve">La relazione non deve essere incentrata sulle problematiche della classe assegnata. Essa si configura piuttosto come riflessione sulle </w:t>
      </w:r>
      <w:r>
        <w:rPr>
          <w:b/>
          <w:bCs w:val="false"/>
        </w:rPr>
        <w:t>esperienze di insegnamento, di formazione e di relazione professionale con il contesto</w:t>
      </w:r>
      <w:r>
        <w:rPr/>
        <w:t xml:space="preserve"> nel quale si è operato.</w:t>
      </w:r>
    </w:p>
    <w:p>
      <w:pPr>
        <w:pStyle w:val="TextBody"/>
        <w:rPr/>
      </w:pPr>
      <w:r>
        <w:rPr/>
        <w:t>La relazione sarà corredata da un dossier nel quale, a titolo esemplificativo, potranno essere inseriti:</w:t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tà o percorsi didattici particolarmente significativ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i eventualmente prodott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zioni relative alla partecipazione ad attività formative, ivi comprese quelle svolte a livello provinci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zioni su attività di studio, ricerca, sperimentazione, aggiornament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aborazione di strumenti per l’osservazione sistematica e la rilevazione degli apprendiment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aborazione di strumenti per la raccolta delle informazioni e la documentazione didattic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zioni sul contesto nel quale si è operat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altro documento che sia ritenuto particolarmente significativ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l Comitato per la valutazione del servizio</w:t>
      </w:r>
      <w:r>
        <w:rPr>
          <w:rFonts w:cs="Tahoma" w:ascii="Tahoma" w:hAnsi="Tahoma"/>
          <w:sz w:val="20"/>
        </w:rPr>
        <w:t xml:space="preserve"> sarà convocato entro il 30 giugno per esprimere il proprio parere sul superamento del periodo di prova degli insegnanti nominati in ruo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1"/>
        </w:tabs>
        <w:ind w:left="971" w:hanging="4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5" w:hanging="0"/>
      <w:jc w:val="right"/>
      <w:outlineLvl w:val="1"/>
    </w:pPr>
    <w:rPr>
      <w:rFonts w:ascii="Arial" w:hAnsi="Arial" w:eastAsia="Batang;바탕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Batang;바탕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2:00Z</dcterms:created>
  <dc:creator>CAMI</dc:creator>
  <dc:description/>
  <dc:language>en-US</dc:language>
  <cp:lastModifiedBy>scuola</cp:lastModifiedBy>
  <cp:lastPrinted>2009-02-09T15:11:00Z</cp:lastPrinted>
  <dcterms:modified xsi:type="dcterms:W3CDTF">2009-02-09T14:12:00Z</dcterms:modified>
  <cp:revision>2</cp:revision>
  <dc:subject/>
  <dc:title/>
</cp:coreProperties>
</file>