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15945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683/A26                                                                            Livorno, 10/02/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 87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Al personale docente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Alle famiglie degli alunni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comunicazione alle famiglie circa </w:t>
      </w:r>
      <w:r>
        <w:rPr>
          <w:rFonts w:cs="Tahoma" w:ascii="Tahoma" w:hAnsi="Tahoma"/>
          <w:szCs w:val="22"/>
        </w:rPr>
        <w:t>le modalità di funzionamento in occasione dello sciopero deL 13 FEBBRAIO 2009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erdì 13 febbraio a causa dello sciopero del personale scolastico potrà non essere garantito il regolare svolgimento delle lezioni. I genitori sono tenuti a verificare personalmente la presenza degli insegnanti della classe frequentata dal proprio figlio nel giorno indicato. </w:t>
      </w:r>
    </w:p>
    <w:p>
      <w:pPr>
        <w:pStyle w:val="Normal"/>
        <w:ind w:hanging="1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CAMI</dc:creator>
  <dc:description/>
  <dc:language>en-US</dc:language>
  <cp:lastModifiedBy>scuola</cp:lastModifiedBy>
  <cp:lastPrinted>2009-02-10T11:35:00Z</cp:lastPrinted>
  <dcterms:modified xsi:type="dcterms:W3CDTF">2009-02-10T10:41:00Z</dcterms:modified>
  <cp:revision>2</cp:revision>
  <dc:subject/>
  <dc:title>DIREZIONE DIDATTICA STATALE VII CIRCOLO “G</dc:title>
</cp:coreProperties>
</file>