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9711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Prot. n° 799/A23                                                      Livorno,  16/02/09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Circolare interna n°89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5245</wp:posOffset>
                </wp:positionV>
                <wp:extent cx="298069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Coordinatrici della sicurez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ddetti alla sicure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RLS Grazia So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itte es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a sicurezza di ogni 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5.05pt;mso-wrap-distance-left:9.05pt;mso-wrap-distance-right:9.05pt;mso-wrap-distance-top:0pt;mso-wrap-distance-bottom:0pt;margin-top: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Coordinatrici della sicurez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ddetti alla sicure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RLS Grazia So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itte es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a sicurezza di ogni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Oggetto: tabella allegata alla circolare n°76 del 19/01/09</w:t>
      </w:r>
    </w:p>
    <w:p>
      <w:pPr>
        <w:pStyle w:val="TextBody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TextBody"/>
        <w:rPr/>
      </w:pPr>
      <w:r>
        <w:rPr/>
        <w:t>Si trasmette la tabella in oggetto affinché sia completata in ogni sua parte e restituita in direzione entro sabato 21 febbraio. Le coordinatrici, avvalendosi dell’aiuto delle addette alla sicurezza, hanno il compito di compilare la tabella.  Questa raccolta di informazioni è necessaria ai fini della convocazione della riunione periodica sulla sicure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accomanda precisione e puntualit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183"/>
        <w:gridCol w:w="1447"/>
        <w:gridCol w:w="1828"/>
        <w:gridCol w:w="159"/>
        <w:gridCol w:w="1809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“Compiti da espletare urgentemente in materia di sicurezz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ORDINATORI DELLA SICUREZZA  E FIGURE SENSIBILI DELLA SICUREZZA</w:t>
            </w:r>
          </w:p>
          <w:p>
            <w:pPr>
              <w:pStyle w:val="Heading1"/>
              <w:rPr/>
            </w:pPr>
            <w:r>
              <w:rPr/>
              <w:t>DEL PL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ordinatore: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detto/i SPILA: …………………………………………………………</w:t>
            </w:r>
          </w:p>
          <w:p>
            <w:pPr>
              <w:pStyle w:val="Heading2"/>
              <w:rPr/>
            </w:pPr>
            <w:r>
              <w:rPr/>
              <w:t>Addetto/i P.S. : …………………………………………………………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DI COMPIL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EGUI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 FASE DI ESECU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N ESEGUIT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CH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left="108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are l’albo della sicurezza: devono essere affissi tutti i documenti fin qui prodotti e quelli dell’anno passato. Vedere istruzioni nel Piano di evacu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fotocopiare le planimetrie e allegarle al Piano di evacuazione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re lo stato dei Registri Periodici della sicurezz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affiggere accanto al telefono il protocollo di comportamento per la richiesta di soccorso e i numeri telefonici per le chiamate d’urgenza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compilare il prospetto numerico della popolazione esistente nella fascia oraria di massima presenza incluso nel Piano di Evacu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re se il suono della campanella è udibile da ogni parte della scu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verificare la segnaletica di sicurez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nalare per scritto ogni possibile situazione che sia di pregiudizio per la sicurezza e la salute dei lavoratori e degli allie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CENTI/DOCENTI DI SOSTE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re con i Coordinatori per preparare l’ordine di uscita delle classi per il Piano di evacu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dicare e affiggere sulla porta della propria aula  i nomi degli alunni aprifila e chiudifila e loro sostitu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evedere percorsi didattici e formativi sulle problematiche connesse alle possibili situazioni di emergenza e ai relativi modi per gestirla. In particolare, debbono essere fornite agli alunni puntuali informazioni riguardo a: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possibili emergenze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a è e a cosa serve il piano di evacuazione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mportamenti da tenere per evitare il panico e per evacuare ordinatamente la scuola,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percorsi da seguire per raggiungere il luogo sicuro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ignificato dei diversi segnali di sicurezza presenti nella scuol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Se  nelle classi ci sono bambini diversabili collaborare con il coordinatore della sicurezza per la stesura di un piano specifico di evacuazione della classe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LLABORATORI SCOLASTICI E PERSONALE DITTE ESTER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re con i coordinatori della sicurezza per la stesura del Piano di evacu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e conoscere il protocollo di comportamento per la prevenzione e protezione nell’ambiente di lavoro e il Piano di evacuazione generale e specifico del plesso dove si opera, in specifico la parte di propria competenz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nalare per scritto ogni anomalia o potenziale risch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/>
      </w:pPr>
      <w:r>
        <w:rPr>
          <w:rFonts w:eastAsia="Tahoma"/>
        </w:rPr>
        <w:t xml:space="preserve">                                                                                           </w:t>
      </w:r>
      <w:r>
        <w:rPr/>
        <w:t>FIRM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01:00Z</dcterms:created>
  <dc:creator>CAMI</dc:creator>
  <dc:description/>
  <dc:language>en-US</dc:language>
  <cp:lastModifiedBy>carducci</cp:lastModifiedBy>
  <dcterms:modified xsi:type="dcterms:W3CDTF">2009-02-16T08:10:00Z</dcterms:modified>
  <cp:revision>4</cp:revision>
  <dc:subject/>
  <dc:title>DIREZIONE DIDATTICA STATALE VII CIRCOLO “G</dc:title>
</cp:coreProperties>
</file>