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75011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1111/B3-D3                                                       Livorno, 02/03/2009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olare interna n.93/bis   </w:t>
        <w:tab/>
        <w:tab/>
        <w:t xml:space="preserve">          </w:t>
        <w:tab/>
        <w:tab/>
        <w:tab/>
        <w:tab/>
        <w:t xml:space="preserve">      </w:t>
        <w:tab/>
        <w:t xml:space="preserve"> </w:t>
      </w:r>
    </w:p>
    <w:p>
      <w:pPr>
        <w:pStyle w:val="Normal"/>
        <w:ind w:left="708" w:firstLine="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4605</wp:posOffset>
                </wp:positionV>
                <wp:extent cx="332359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gli insegnanti delle scuole primarie 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ll’infanzia del Circolo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85pt;mso-wrap-distance-left:9.05pt;mso-wrap-distance-right:9.05pt;mso-wrap-distance-top:0pt;mso-wrap-distance-bottom:0pt;margin-top:1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gli insegnanti delle scuole primarie e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ll’infanzia del Circolo</w:t>
                        <w:tab/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gli Atti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Oggetto</w:t>
      </w:r>
      <w:r>
        <w:rPr/>
        <w:t xml:space="preserve">: </w:t>
      </w:r>
      <w:r>
        <w:rPr>
          <w:rFonts w:cs="Tahoma" w:ascii="Tahoma" w:hAnsi="Tahoma"/>
        </w:rPr>
        <w:t xml:space="preserve">incarichi anno scolastico 2009/201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/>
        <w:t>I compiti e gli incarichi affidati al personale docente sono retribuiti applicando i criteri e i limiti indicati nel Contratto Integrativo di Istituto 17/12/2008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Gli insegnanti entro cinque giorni dal ricevimento del conferimento degli incarichi per lo svolgimento di attività aggiuntive da retribuire con il Fondo dell’Istituzione Scolastica comunicheranno alla Direzione eventuali inesattezze riscontr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l procedimento di liquidazione sarà attivato a seguito di richiesta scritta di ciascun interessato corredata della dichiarazione delle attività effettivamente svolte e, ove previsto, del foglio delle firme di presenza debitamente compil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09:00Z</dcterms:created>
  <dc:creator>CAMI</dc:creator>
  <dc:description/>
  <dc:language>en-US</dc:language>
  <cp:lastModifiedBy>scuola</cp:lastModifiedBy>
  <cp:lastPrinted>2009-02-27T14:57:00Z</cp:lastPrinted>
  <dcterms:modified xsi:type="dcterms:W3CDTF">2009-03-12T15:24:00Z</dcterms:modified>
  <cp:revision>11</cp:revision>
  <dc:subject/>
  <dc:title/>
</cp:coreProperties>
</file>