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02868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 1108/B19                                                        Livorno, 02/03/2009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interna n. 94 </w:t>
        <w:tab/>
        <w:tab/>
        <w:t xml:space="preserve">          </w:t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73990</wp:posOffset>
                </wp:positionV>
                <wp:extent cx="355219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gli insegnanti delle scuole primarie 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ll’infanzia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85pt;mso-wrap-distance-left:9.05pt;mso-wrap-distance-right:9.05pt;mso-wrap-distance-top:0pt;mso-wrap-distance-bottom:0pt;margin-top:1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gli insegnanti delle scuole primarie e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ll’infanzia del Circo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Consultazione documenti contenenti dati sensibili degli alunni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Gli insegnanti possono consultare le diagnosi e i PEI dei propri alunni presso la segreteria. Possono prendere appunti, ma non fotocopiare i documenti.</w:t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i invitano coloro che  detengono copie di relazioni, di certificati, di altri documenti relativi allo stato di salute dell’alunno di consegnarli tempestivamente in direzione.</w:t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a Dirigente Scolastica</w:t>
      </w:r>
    </w:p>
    <w:p>
      <w:pPr>
        <w:pStyle w:val="Normal"/>
        <w:spacing w:lineRule="auto" w:line="360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ott.ssa Camilla Pasqualini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43:00Z</dcterms:created>
  <dc:creator>CAMI</dc:creator>
  <dc:description/>
  <dc:language>en-US</dc:language>
  <cp:lastModifiedBy>carducci</cp:lastModifiedBy>
  <dcterms:modified xsi:type="dcterms:W3CDTF">2009-03-02T08:43:00Z</dcterms:modified>
  <cp:revision>5</cp:revision>
  <dc:subject/>
  <dc:title>chi detiene copie di relazioni, di certificati, di altri documenti relativi allo stato di salute dell’alunno, deve immediatame</dc:title>
</cp:coreProperties>
</file>