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49794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1272/A26                                                          Livorno, 9/3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95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Sciopero NAZIONALE 18 MARZO 2009 COMPARTO SCUOL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>FLC/CGIL – GILDA/UNAMS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di tutto il </w:t>
      </w:r>
      <w:r>
        <w:rPr>
          <w:rFonts w:cs="Tahoma" w:ascii="Tahoma" w:hAnsi="Tahoma"/>
          <w:b/>
        </w:rPr>
        <w:t>personale docente, educativo ATA e Dirigente Scolastico del comparto scuola in servizio in Italia e nelle scuole italiane all’ester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er il giorno 18 marzo 09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i mercoledì 11 marz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CAMI</dc:creator>
  <dc:description/>
  <dc:language>en-US</dc:language>
  <cp:lastModifiedBy>carducci</cp:lastModifiedBy>
  <cp:lastPrinted>2009-03-09T08:57:00Z</cp:lastPrinted>
  <dcterms:modified xsi:type="dcterms:W3CDTF">2009-03-09T08:04:00Z</dcterms:modified>
  <cp:revision>11</cp:revision>
  <dc:subject/>
  <dc:title>DIREZIONE DIDATTICA STATALE VII CIRCOLO “G</dc:title>
</cp:coreProperties>
</file>