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10064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1308/A23                                                                        Livorno 10/03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96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7640</wp:posOffset>
                </wp:positionV>
                <wp:extent cx="366649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l geom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Marcello Fara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Alla RL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razia So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gli addett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: Clara Pietrini, Alessandra Tocalli, Elettra Anghelinas, Lucia Gori, MChiara Micheletti, Marcella Nannipieri, M.Grazia Piombanti, Iula Guglielmi, MVittoria Ghiribelli, Patrizia Bertucci, Carla Bignami, Elena Botto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abriella Fantoni, Monica Masini, Rita Galiberti, Clara Bri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lle Responsabili di pless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 leonora Sposini, Angela Volandri, Cristina Barb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lla collaboratrice della D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rnestina Pellegri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53.7pt;mso-wrap-distance-left:9.05pt;mso-wrap-distance-right:9.05pt;mso-wrap-distance-top:0pt;mso-wrap-distance-bottom:0pt;margin-top:13.2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l geom. </w:t>
                      </w:r>
                      <w:r>
                        <w:rPr>
                          <w:b w:val="false"/>
                          <w:bCs w:val="false"/>
                        </w:rPr>
                        <w:t>Marcello Faral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Alla RLS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Grazia Som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gli addetti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: Clara Pietrini, Alessandra Tocalli, Elettra Anghelinas, Lucia Gori, MChiara Micheletti, Marcella Nannipieri, M.Grazia Piombanti, Iula Guglielmi, MVittoria Ghiribelli, Patrizia Bertucci, Carla Bignami, Elena Botto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abriella Fantoni, Monica Masini, Rita Galiberti, Clara Brizz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lle Responsabili di pless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 leonora Sposini, Angela Volandri, Cristina Barba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lla collaboratrice della D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rnestina Pellegrin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ll’al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Riunione periodica della sicurez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E’ convocata per martedì 31 marzo alle ore 17.00 presso la sede Carducci la riunione periodica della sicurezza con il geometra Faralli, </w:t>
      </w:r>
      <w:r>
        <w:rPr>
          <w:szCs w:val="20"/>
        </w:rPr>
        <w:t xml:space="preserve"> responsabile del servizio di prevenzione e protezione dai rischi</w:t>
      </w:r>
      <w:r>
        <w:rPr/>
        <w:t xml:space="preserve"> del circolo ai sensi del </w:t>
      </w:r>
      <w:r>
        <w:rPr>
          <w:bCs/>
        </w:rPr>
        <w:t xml:space="preserve">Decreto legislativo 9 aprile 2008 n. 81 per </w:t>
      </w:r>
    </w:p>
    <w:p>
      <w:pPr>
        <w:pStyle w:val="TextBody"/>
        <w:rPr>
          <w:szCs w:val="20"/>
        </w:rPr>
      </w:pPr>
      <w:r>
        <w:rPr>
          <w:szCs w:val="20"/>
        </w:rPr>
        <w:t>fare il punto della situazione in merito ai rischi e alla attuazione delle misure previste dal DV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riunione sarà redatto verbale che sarà messo a disposizione di tutti i lavoratori per la sua consultazione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1:00Z</dcterms:created>
  <dc:creator>scuola</dc:creator>
  <dc:description/>
  <dc:language>en-US</dc:language>
  <cp:lastModifiedBy>carducci</cp:lastModifiedBy>
  <dcterms:modified xsi:type="dcterms:W3CDTF">2009-03-10T07:51:00Z</dcterms:modified>
  <cp:revision>3</cp:revision>
  <dc:subject/>
  <dc:title/>
</cp:coreProperties>
</file>