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828784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° 1331/B4a                                                        Livorno, 10/03/20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interna n°9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 e ATA del Circol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ichiesta part-ti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munica che entro il giorno 14 marzo devono essere consegnate in direzione le eventuali richieste di Part-Time. La modulistica è giacente in segrete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1:00Z</dcterms:created>
  <dc:creator>CAMI</dc:creator>
  <dc:description/>
  <dc:language>en-US</dc:language>
  <cp:lastModifiedBy>scuola</cp:lastModifiedBy>
  <dcterms:modified xsi:type="dcterms:W3CDTF">2009-03-10T12:37:00Z</dcterms:modified>
  <cp:revision>4</cp:revision>
  <dc:subject/>
  <dc:title>DIREZIONE DIDATTICA STATALE VII CIRCOLO “G</dc:title>
</cp:coreProperties>
</file>