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141002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° 1366/B3                                                         Livorno, 12/03/20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interna n°9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 del Circol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PUBBLICAZIONE GRADUATORIA DI CIRCO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data odierna è pubblicata all’albo della Direzione Didattica e inviata all’albo di ogni plesso la graduatoria del Circolo per l’individuazione dei docenti soprannumerari per l’a.s. 2009/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ammessi eventuali reclami entro 6 giorni, dalla data di pubblicazione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1:00Z</dcterms:created>
  <dc:creator>CAMI</dc:creator>
  <dc:description/>
  <dc:language>en-US</dc:language>
  <cp:lastModifiedBy>scuola carducci</cp:lastModifiedBy>
  <dcterms:modified xsi:type="dcterms:W3CDTF">2009-03-12T11:56:00Z</dcterms:modified>
  <cp:revision>5</cp:revision>
  <dc:subject/>
  <dc:title>DIREZIONE DIDATTICA STATALE VII CIRCOLO “G</dc:title>
</cp:coreProperties>
</file>