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6326884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  <w:r>
        <w:rPr>
          <w:rFonts w:cs="Tahoma" w:ascii="Tahoma" w:hAnsi="Tahoma"/>
        </w:rPr>
        <w:t xml:space="preserve">   e-mail: </w:t>
      </w: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</w:rPr>
          <w:t>direzione@pec.scuolecarducci.livorno.it</w:t>
        </w:r>
      </w:hyperlink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</w:rPr>
        <w:t>Skype: Dirigente_DD_Carduc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t. n° 4327/B17                                        Livorno, 01/10/2008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ircolare interna n. 9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75260</wp:posOffset>
                </wp:positionV>
                <wp:extent cx="2637790" cy="102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Al personale docente Infanz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Al personale ATA Infanz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Ai genitori dei bambini frequentant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le scuole dell’infanzi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80.6pt;mso-wrap-distance-left:9.05pt;mso-wrap-distance-right:9.05pt;mso-wrap-distance-top:0pt;mso-wrap-distance-bottom:0pt;margin-top:13.8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Al personale docente Infanzia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Al personale ATA Infanzia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Ai genitori dei bambini frequentanti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le scuole dell’infanzia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orario di funzionamento delle scuole dell’infanzia del Circo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lla base della delibera n°1/17 del Consiglio di Circolo “Orario di uscita dei bambini frequentanti le scuole dell’infanzia”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comunica ch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orario di funzionamento delle scuole dell’infanzia è dalle ore 8.00 alle ore 16.00 tutti i giorni escluso il sab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’ consentita l’uscita dei bambini a partire dalle 15,3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30:00Z</dcterms:created>
  <dc:creator>scuola</dc:creator>
  <dc:description/>
  <dc:language>en-US</dc:language>
  <cp:lastModifiedBy>carducci</cp:lastModifiedBy>
  <cp:lastPrinted>2008-10-01T11:18:00Z</cp:lastPrinted>
  <dcterms:modified xsi:type="dcterms:W3CDTF">2008-10-01T09:21:00Z</dcterms:modified>
  <cp:revision>3</cp:revision>
  <dc:subject/>
  <dc:title>DIREZIONE DIDATTICA STATALE VII CIRCOLO “G</dc:title>
</cp:coreProperties>
</file>