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1025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Prot. n° 5906/B19                                                                                     Livorno, 13/12/2008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Circolare interna n. 65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A tutti  gli insegnanti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 xml:space="preserve">A tutto il  personale </w:t>
      </w:r>
      <w:r>
        <w:rPr>
          <w:rFonts w:cs="Tahoma" w:ascii="Tahoma" w:hAnsi="Tahoma"/>
          <w:sz w:val="22"/>
        </w:rPr>
        <w:t>ATA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Loro sedi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GGETTO :  Procedura per la gestione  della pediculosi nelle comunità scolastich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In riferimento alla nota della Azienda USL n. 6 di Livorno Prot. n. 118519/S del 4/10/2008 diramata alle scuole da questa direzione nel mese di ottobre, si forniscono le seguenti istruzioni in merito all’oggett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</w:rPr>
        <w:t>l’insegnante</w:t>
      </w:r>
      <w:r>
        <w:rPr>
          <w:rFonts w:cs="Tahoma" w:ascii="Tahoma" w:hAnsi="Tahoma"/>
          <w:sz w:val="22"/>
        </w:rPr>
        <w:t xml:space="preserve"> che nota segni evidenti di infestazione sul singolo bambino o su più bambini (presenza </w:t>
      </w:r>
      <w:r>
        <w:rPr>
          <w:rFonts w:cs="Tahoma" w:ascii="Tahoma" w:hAnsi="Tahoma"/>
          <w:i/>
          <w:iCs/>
          <w:sz w:val="22"/>
        </w:rPr>
        <w:t>ictu oculi</w:t>
      </w:r>
      <w:r>
        <w:rPr>
          <w:rFonts w:cs="Tahoma" w:ascii="Tahoma" w:hAnsi="Tahoma"/>
          <w:sz w:val="22"/>
        </w:rPr>
        <w:t xml:space="preserve">, ossia senza che sia necessaria un’ispezione) di numerose lendini e/o del parassita sulla testa del bambino, segnala per scritto utilizzando l’apposito modello la sospetta pediculosi alla dirigente scolastica (art. 40 del DPR  22.12.67 n. 1518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</w:rPr>
        <w:t>la dirigente scolastica</w:t>
      </w:r>
      <w:r>
        <w:rPr>
          <w:rFonts w:cs="Tahoma" w:ascii="Tahoma" w:hAnsi="Tahoma"/>
          <w:sz w:val="22"/>
        </w:rPr>
        <w:t xml:space="preserve"> invia ai genitori del bambino/a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una lettera (Allegato A) in cui è richiesto, ai fini della riammissione, un certificato medico o un’autocertificazione del genitore che attesti l’esecuzione del trattamento;</w:t>
      </w:r>
      <w:r>
        <w:rPr>
          <w:rFonts w:cs="Tahoma" w:ascii="Tahoma" w:hAnsi="Tahoma"/>
          <w:color w:val="000000"/>
          <w:spacing w:val="-15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color w:val="000000"/>
          <w:spacing w:val="-15"/>
          <w:sz w:val="22"/>
          <w:szCs w:val="22"/>
        </w:rPr>
      </w:pPr>
      <w:r>
        <w:rPr>
          <w:rFonts w:cs="Tahoma" w:ascii="Tahoma" w:hAnsi="Tahoma"/>
          <w:color w:val="000000"/>
          <w:spacing w:val="-15"/>
          <w:sz w:val="22"/>
          <w:szCs w:val="22"/>
        </w:rPr>
        <w:t xml:space="preserve">modello per l’autocertificazione di avvenuto trattamento ai fini della riammissione (Allegato C);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a copia della Scheda informativa per il corretto trattamento della pedicuolosi a cura della AZIENDA U.S.L. N.6 </w:t>
      </w:r>
    </w:p>
    <w:p>
      <w:pPr>
        <w:pStyle w:val="TextBodyIndent"/>
        <w:rPr>
          <w:rFonts w:ascii="Tahoma" w:hAnsi="Tahoma" w:cs="Tahoma"/>
          <w:color w:val="FF0000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La dirigente segnala il caso all’ufficio sanitario competente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Alla segnalazione di uno o più casi nell’ambito di una classe, informerà tutti i genitori dei bambini  (Allegato B).</w:t>
      </w:r>
    </w:p>
    <w:p>
      <w:pPr>
        <w:pStyle w:val="TextBodyIndent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a comunicare ai genitori eventualmente interessati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bambino può essere accompagnato al Centro Socio Sanitario (CSS) di appartenenza della scuola (Distretto via del Mare) o in alternativa può recarsi dal medico curante per: 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ntrollo; 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crizione del trattamento;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certificazione dell’avvenuto trattamento;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ertificato di riammissione.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genitore può autocertificare l’avvenuto trattamento (modello “Allegato C” disponibile in segreteria, presso le singole scuole, sul sito della scuola –http://www.scuolecarducci.livorno.it/Famiglie.html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segnala che, in caso di infestazioni che coinvolgono un numero rilevante di bambini verranno organizzati dagli Assistenti Sanitari incontri di educazione sanitaria nella scuola con i genitori .</w:t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itol">
    <w:name w:val="tito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bCs/>
      <w:color w:val="000000"/>
      <w:spacing w:val="-15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18:00Z</dcterms:created>
  <dc:creator>carducci</dc:creator>
  <dc:description/>
  <dc:language>en-US</dc:language>
  <cp:lastModifiedBy>carducci</cp:lastModifiedBy>
  <dcterms:modified xsi:type="dcterms:W3CDTF">2008-12-23T18:33:00Z</dcterms:modified>
  <cp:revision>25</cp:revision>
  <dc:subject/>
  <dc:title/>
</cp:coreProperties>
</file>