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61981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          Livorno, 15/09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24091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 e Pal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4.25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 e Pal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cazione n°1 della Dirigente Scolastica</w:t>
      </w:r>
    </w:p>
    <w:p>
      <w:pPr>
        <w:pStyle w:val="Heading2"/>
        <w:ind w:left="360" w:hanging="0"/>
        <w:rPr/>
      </w:pPr>
      <w:r>
        <w:rPr/>
        <w:t>Auguri per un sereno e proficuo anno scolasti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Con l’inizio del nuovo anno scolastico, colgo l’occasione per augurare a tutte le componenti di questa Istituzione scolastica buon lavoro, all’insegna di un rapporto sereno e costruttivo che abbia come fine ultimo l’interesse dei nostri alunni e alunn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 augurio particolare a quei docenti che si accingono ad incontrare per la prima volta gli alunni di questa scuola, affinché possano trovare un ambiente di lavoro accogliente, motivante e pieno di soddisfazio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l mio auspicio è che ogni giorno, insieme, si possano superare le difficoltà che ci aspettano e rispondere adeguatamente alle attese della nostra utenza. Ma per riuscire in ciò è indispensabile la collaborazione di tutti. Affinché il Circolo Carducci divenga nel profondo il  “</w:t>
      </w:r>
      <w:r>
        <w:rPr>
          <w:rFonts w:cs="Arial" w:ascii="Arial" w:hAnsi="Arial"/>
          <w:b/>
          <w:bCs/>
          <w:szCs w:val="20"/>
        </w:rPr>
        <w:t>nostro</w:t>
      </w:r>
      <w:r>
        <w:rPr>
          <w:rFonts w:cs="Arial" w:ascii="Arial" w:hAnsi="Arial"/>
          <w:szCs w:val="20"/>
        </w:rPr>
        <w:t xml:space="preserve">” circolo, ognuno deve fare, fino in fondo, la sua parte. </w:t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risultati, allora, non mancheranno e saranno certamente positivi e forse più grandi di quelli che siamo soliti raggiungere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d allora non mi resta che porgere un sincero buon anno scolastico a tutti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rigente Scolastica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Arial" w:ascii="Arial" w:hAnsi="Arial"/>
          <w:szCs w:val="20"/>
        </w:rPr>
        <w:t>Camilla Pasqualini 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3:00Z</dcterms:created>
  <dc:creator>CAMI</dc:creator>
  <dc:description/>
  <dc:language>en-US</dc:language>
  <cp:lastModifiedBy>CAMI</cp:lastModifiedBy>
  <dcterms:modified xsi:type="dcterms:W3CDTF">2008-09-14T14:51:00Z</dcterms:modified>
  <cp:revision>5</cp:revision>
  <dc:subject/>
  <dc:title/>
</cp:coreProperties>
</file>