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160739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639/B32                                                                          Livorno, 01/12/0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zione della Dirigente Scolastica n°10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</wp:posOffset>
                </wp:positionV>
                <wp:extent cx="24091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progettazione intervento di autoformazione Priv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invitano le responsabili di plesso a predisporre l’incontro di autoformazione da svolgersi durante una delle due interclassi-sezioni previste nel Piano Annu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 contenuti della proposta formativa dovranno essere tra quelli studiati durante il corso appena concluso tenuto dall’esperto Bibbiani presso la scuola Lambruschi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l progetto di autoformazione, curato da ogni responsabile secondo la parte di propria competenza, deve pervenire in direzione entro il 15 dicembr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right"/>
        <w:rPr/>
      </w:pPr>
      <w:r>
        <w:rPr/>
        <w:t>La Dirigente Scolastica</w:t>
      </w:r>
    </w:p>
    <w:p>
      <w:pPr>
        <w:pStyle w:val="TextBody"/>
        <w:spacing w:lineRule="auto" w:line="360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29:00Z</dcterms:created>
  <dc:creator>scuola</dc:creator>
  <dc:description/>
  <dc:language>en-US</dc:language>
  <cp:lastModifiedBy>carducci</cp:lastModifiedBy>
  <cp:lastPrinted>2008-11-28T13:17:00Z</cp:lastPrinted>
  <dcterms:modified xsi:type="dcterms:W3CDTF">2008-12-01T08:18:00Z</dcterms:modified>
  <cp:revision>7</cp:revision>
  <dc:subject/>
  <dc:title>DIREZIONE DIDATTICA STATALE VII CIRCOLO “G</dc:title>
</cp:coreProperties>
</file>